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16/2017 – PROCESSO ADMINISTRATIVO nº050/2017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Órgão Solicitante:</w:t>
      </w:r>
      <w:r>
        <w:rPr>
          <w:rFonts w:ascii="Times New Roman" w:hAnsi="Times New Roman"/>
          <w:sz w:val="18"/>
        </w:rPr>
        <w:t xml:space="preserve"> Secretaria de Obras, Viação e Serviços Urban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Objeto: </w:t>
      </w:r>
      <w:r>
        <w:rPr>
          <w:rFonts w:ascii="Times New Roman" w:hAnsi="Times New Roman"/>
          <w:sz w:val="18"/>
        </w:rPr>
        <w:t>Contratação de Hora Máquin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Dotação Orçamentária: 04.05.15.452.0009.2025.3.3.90.39.00.00/Conta Despesa:(3580 - 000) (3590 - 504)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26/05/2017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26/05/2017.</w:t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Considerando o cumprimento dos requisitos previstos no parágrafo único do art. 26 da Lei nº. 8.666/93, e, tendo em vista o conteúdo do presente processo, o qual foi submetido a exame e aprovação da Procuradoria Jurídica, emitiu parecer favorável referente CONTRATAÇÃO DE 50 (CINQUENTA) HORA/MÁQUINA, ESCAVADEIRA HIDRÁULICA, PARA A RETIRADA DE CASCALHO E READEQUAÇÃO DE ESTRADAS RURAIS DO MUNICÍPIO. O OBJETO SERÁ ADQUIRIDO COM RECURSOS PRÓPRIOS E/OU VINCULADOS DO MUNICÍPIO DE RANCHO ALEGRE, COM ENTREGA IMEDIATA, com entrega imediata</w:t>
      </w:r>
      <w:r>
        <w:rPr>
          <w:rFonts w:ascii="Times New Roman" w:hAnsi="Times New Roman"/>
          <w:sz w:val="18"/>
        </w:rPr>
        <w:t xml:space="preserve">. </w:t>
      </w:r>
      <w:r>
        <w:rPr>
          <w:rFonts w:ascii="Times New Roman" w:hAnsi="Times New Roman"/>
          <w:b/>
          <w:sz w:val="18"/>
        </w:rPr>
        <w:t>Com o proponente</w:t>
      </w:r>
      <w:r>
        <w:rPr>
          <w:rFonts w:ascii="Times New Roman" w:hAnsi="Times New Roman"/>
          <w:sz w:val="18"/>
        </w:rPr>
        <w:t>: Piscicultura e Transportadora Confiança LTDA - ME, inscrito no CNPJ sob o nº. 09.561.412/0001-56 de Uraí - Paraná, com o valor de total de R$ 7.500,00 (sete mil e quinhentos reais)</w:t>
      </w:r>
      <w:r>
        <w:rPr>
          <w:rFonts w:ascii="Times New Roman" w:hAnsi="Times New Roman"/>
          <w:b/>
          <w:sz w:val="18"/>
        </w:rPr>
        <w:t>,</w:t>
      </w:r>
      <w:r>
        <w:rPr>
          <w:rFonts w:ascii="Times New Roman" w:hAnsi="Times New Roman"/>
          <w:sz w:val="18"/>
        </w:rPr>
        <w:t xml:space="preserve"> e valor unitário da hora de R$ 150,00 (cento e cinquenta reais)</w:t>
      </w:r>
      <w:r>
        <w:rPr>
          <w:rFonts w:ascii="Times New Roman" w:hAnsi="Times New Roman"/>
          <w:b/>
          <w:sz w:val="18"/>
        </w:rPr>
        <w:t>,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 xml:space="preserve">tendo como fundamento o art. 24, inciso II, da Lei nº 8.666/93, </w:t>
      </w:r>
      <w:r>
        <w:rPr>
          <w:rFonts w:ascii="Times New Roman" w:hAnsi="Times New Roman"/>
          <w:sz w:val="18"/>
        </w:rPr>
        <w:t>devidamente instruída através do Processo de Dispensa de Licitação nº 016/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26 de Maio de 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Maria Eduarda Sabi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ParagraphStyle"/>
        <w:numPr>
          <w:ilvl w:val="0"/>
          <w:numId w:val="0"/>
        </w:numPr>
        <w:bidi w:val="0"/>
        <w:spacing w:lineRule="auto" w:line="266" w:before="195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18"/>
        </w:rPr>
        <w:t>AVISOS DE RESULTADOS E ADJUDICAÇÃO/HOMOLOGAÇÕES DE LICITAÇÕES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26 de Maio de 2017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tabs>
          <w:tab w:val="clear" w:pos="720"/>
          <w:tab w:val="center" w:pos="4245" w:leader="none"/>
          <w:tab w:val="right" w:pos="8505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DISPENSA DE LICITAÇÃO Nº. 016/2017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CONTRATAÇÃO DE 50 (CINQUENTA) HORA/MÁQUINA, ESCAVADEIRA HIDRÁULICA, PARA A RETIRADA DE CASCALHO E READEQUAÇÃO DE ESTRADAS RURAIS DO MUNICÍPIO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b/>
          <w:sz w:val="18"/>
        </w:rPr>
        <w:t>: PISCICULTURA E TRANSPORTADORA CONFIANÇA LTDA - ME, INSCRITO NO CNPJ SOB O Nº. 09.561.412/0001-56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COM O VALOR DE TOTAL DE R$ 7.500,00 (sete mil e quinhentos reais), E VALOR UNITÁRIO DA HORA DE R$ 150,00 (cento e cinquenta reais)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29/05/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29 de Maio de 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_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Darlene do Prado Moreira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a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