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8/2017 – PROCESSO ADMINISTRATIVO nº034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Setor de Obras, Viação e Serviços Urb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Aquisição de Material para o Poço Artesian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5.15.452.0009.2024.3.3.90.30.00.00/Conta Despesa: (3420/000)-(4504/504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6/05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AQUISIÇÃO DE DIVERSOS MATERIAIS PARA PERFURAÇÃO DE DOIS POÇOS ARTESIANOS NO MUNICÍPIO DE RANCHO ALEGRE. Solicito a disponibilidade Financeira e Jurídica</w:t>
      </w:r>
      <w:r>
        <w:rPr>
          <w:rFonts w:ascii="Times New Roman" w:hAnsi="Times New Roman"/>
          <w:sz w:val="18"/>
        </w:rPr>
        <w:t xml:space="preserve">, com a Empresa Acquasul Poços Artesianos LTDA - ME, de PINHAIS - PR, inscrito no </w:t>
      </w:r>
      <w:r>
        <w:rPr>
          <w:rFonts w:ascii="Times New Roman" w:hAnsi="Times New Roman"/>
          <w:b/>
          <w:sz w:val="18"/>
        </w:rPr>
        <w:t xml:space="preserve">CNPJ sob o nº. </w:t>
      </w:r>
      <w:r>
        <w:rPr>
          <w:rFonts w:ascii="Times New Roman" w:hAnsi="Times New Roman"/>
          <w:sz w:val="18"/>
        </w:rPr>
        <w:t xml:space="preserve">80.382.971/0001-82 com o valor de </w:t>
      </w:r>
      <w:r>
        <w:rPr>
          <w:rFonts w:ascii="Times New Roman" w:hAnsi="Times New Roman"/>
          <w:b/>
          <w:sz w:val="18"/>
        </w:rPr>
        <w:t>R$</w:t>
      </w:r>
      <w:r>
        <w:rPr>
          <w:rFonts w:ascii="Times New Roman" w:hAnsi="Times New Roman"/>
          <w:sz w:val="18"/>
        </w:rPr>
        <w:t>7.788,00 (sete mil setecentos e oitenta e oito reais), tendo como fundamento o art. 25, incisos I e II, da Lei nº 8.666/93, devidamente instruída através do Processo de Dispensa de Licitação nº 018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30 de Mai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6 de Mai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8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 xml:space="preserve">AQUISIÇÃO DE DIVERSOS MATERIAIS PARA PERFURAÇÃO DE DOIS POÇOS ARTESIANOS NO MUNICÍPIO DE RANCHO ALEGRE. 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ACQUASUL POÇOS ARTESIANOS LTDA - ME / CNPJ SOB O Nº. 80.382.971/0001-82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>R$ 7.788,00 (sete mil setecentos e oitenta e oito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 xml:space="preserve">HOMOLOGADA EM:- </w:t>
      </w:r>
      <w:r>
        <w:rPr>
          <w:rFonts w:ascii="Times New Roman" w:hAnsi="Times New Roman"/>
          <w:b/>
          <w:sz w:val="18"/>
        </w:rPr>
        <w:t>31/05/2017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31 de Maio de 2017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