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19/2017 – PROCESSO ADMINISTRATIVO nº057/2017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 xml:space="preserve"> Secretaria de Administração e Planeja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quisição de Aparelho de Telefon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otaçãoOrçamentária: 04.001.12.361.0005.2011.4.4.90.52.00.00/Conta Despesa:(12103-103) (3100-000) (2530-303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13/06/2017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13/06/2017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emitiu parecer favorável referente </w:t>
      </w:r>
      <w:r>
        <w:rPr>
          <w:rFonts w:ascii="Times New Roman" w:hAnsi="Times New Roman"/>
          <w:sz w:val="18"/>
        </w:rPr>
        <w:t xml:space="preserve">AQUISIÇÃO DE 27 (VINTE E SETE) APARELHOS TELEFÔNICOS, SENDO 24 (VINTE E QUATRO) APARELHOS TELEFÔNICOS SEM FIO, 02 (DOIS) APARELHOS TELEFÔNICOS COM FIO, E 01 (UM) APARELHO TELEFÔNICO    FAX, PARA DIVERSOS SETORES DO MUNICÍPIO. O OBJETO SERÁ ADQUIRIDO COM RECURSOS PRÓPRIOS E/OU VINCULADOS DO MUNICÍPIO DE RANCHO ALEGRE, COM ENTREGA IMEDIATA. </w:t>
      </w:r>
      <w:r>
        <w:rPr>
          <w:rFonts w:ascii="Times New Roman" w:hAnsi="Times New Roman"/>
          <w:b/>
          <w:sz w:val="18"/>
        </w:rPr>
        <w:t>Com o proponente</w:t>
      </w:r>
      <w:r>
        <w:rPr>
          <w:rFonts w:ascii="Times New Roman" w:hAnsi="Times New Roman"/>
          <w:sz w:val="18"/>
        </w:rPr>
        <w:t>: SONIA FERNANDES SOARES CORREA &amp; CIA LTDA, inscrito no CNPJ sob o nº. 10.766.785/0001-61    de Uraí - Paraná, com o valor total de R$ 5.165,60 (cinco mil cento e sessenta e cinco reais e sessenta centavos)</w:t>
      </w:r>
      <w:r>
        <w:rPr>
          <w:rFonts w:ascii="Times New Roman" w:hAnsi="Times New Roman"/>
          <w:b/>
          <w:sz w:val="18"/>
        </w:rPr>
        <w:t>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sz w:val="18"/>
        </w:rPr>
        <w:t>devidamente instruída através do Processo de Dispensa de Licitação nº 019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9 de Junh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Letícia Santana Marques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13 de Junho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19/2017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>
          <w:rFonts w:ascii="Times New Roman" w:hAnsi="Times New Roman"/>
          <w:b/>
          <w:b/>
          <w:spacing w:val="15"/>
          <w:sz w:val="18"/>
          <w:u w:val="single"/>
        </w:rPr>
      </w:pPr>
      <w:r>
        <w:rPr>
          <w:rFonts w:ascii="Times New Roman" w:hAnsi="Times New Roman"/>
          <w:b/>
          <w:spacing w:val="15"/>
          <w:sz w:val="18"/>
          <w:u w:val="single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pacing w:val="15"/>
          <w:sz w:val="18"/>
          <w:u w:val="single"/>
        </w:rPr>
        <w:t>OBJETO</w:t>
      </w:r>
      <w:r>
        <w:rPr>
          <w:rFonts w:ascii="Times New Roman" w:hAnsi="Times New Roman"/>
          <w:b/>
          <w:spacing w:val="15"/>
          <w:sz w:val="18"/>
        </w:rPr>
        <w:t xml:space="preserve">:- </w:t>
      </w:r>
      <w:r>
        <w:rPr>
          <w:rFonts w:ascii="Times New Roman" w:hAnsi="Times New Roman"/>
          <w:spacing w:val="15"/>
          <w:sz w:val="18"/>
        </w:rPr>
        <w:t>AQUISIÇÃO DE 27 (VINTE E SETE) APARELHOS TELEFÔNICOS, SENDO 24 (VINTE E QUATRO) APARELHOS TELEFÔNICOS SEM FIO, 02 (DOIS) APARELHOS TELEFÔNICOS COM FIO, E 01 (UM) APARELHO TELEFÔNICO    FAX, PARA DIVERSOS SETORES DO MUNICÍPIO. O OBJETO SERÁ ADQUIRIDO COM RECURSOS PRÓPRIOS E/OU VINCULADOS DO MUNICÍPIO DE RANCHO ALEGRE, COM ENTREGA IMEDIATA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u w:val="single"/>
        </w:rPr>
        <w:t>CRITÉRIO DE JULGAMENTO</w:t>
      </w:r>
      <w:r>
        <w:rPr>
          <w:rFonts w:ascii="Times New Roman" w:hAnsi="Times New Roman"/>
          <w:b/>
          <w:sz w:val="18"/>
        </w:rPr>
        <w:t>:-</w:t>
      </w:r>
      <w:r>
        <w:rPr>
          <w:rFonts w:ascii="Times New Roman" w:hAnsi="Times New Roman"/>
          <w:sz w:val="18"/>
        </w:rPr>
        <w:t xml:space="preserve"> MENOR PREÇO GLOB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u w:val="single"/>
        </w:rPr>
        <w:t>VENCEDOR</w:t>
      </w:r>
      <w:r>
        <w:rPr>
          <w:rFonts w:ascii="Times New Roman" w:hAnsi="Times New Roman"/>
          <w:b/>
          <w:sz w:val="18"/>
        </w:rPr>
        <w:t>:</w:t>
      </w:r>
      <w:r>
        <w:rPr>
          <w:rFonts w:ascii="Times New Roman" w:hAnsi="Times New Roman"/>
          <w:sz w:val="18"/>
        </w:rPr>
        <w:t xml:space="preserve"> SONIA FERNANDES SOARES CORREA &amp; CIA LTDA, inscrito no CNPJ sob o nº. 10.766.785/0001-61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rFonts w:ascii="Times New Roman" w:hAnsi="Times New Roman"/>
          <w:b/>
          <w:sz w:val="18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rFonts w:ascii="Times New Roman" w:hAnsi="Times New Roman"/>
          <w:b/>
          <w:sz w:val="18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</w:rPr>
        <w:t>VALOR TOTAL de R$ 5.165,60 (cinco mil cento e sessenta e cinco reais e sessenta centavo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20/06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0 de Junh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a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