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0/2017 – PROCESSO ADMINISTRATIVO nº054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Edu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Doc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Orçamentária: 04.001.12.361.0005.2012.3.3.90.30.00.00/Conta Despesa:(2103-103) (4104-1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3/06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06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sz w:val="18"/>
        </w:rPr>
        <w:t xml:space="preserve">AQUISIÇÃO DE DIVERSOS DOCES EM COMEMORAÇÃO AS FESTAS JUNINAS DAS ESCOLAS DA REDE MUNICIPAL DE EDUCAÇÃO DO MUNICÍPIO DE RANCHO ALEGRE, COM ENTREGA IMEDIATA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CLAUDIO HARUYOSHI KUMAKURA - ME, inscrito no CNPJ sob o nº. 81.258.394/0001-84 de Rancho Alegre - Paraná, com o valor total de R$ 1.828,10 (um mil oitocentos e vinte e oito reais e dez centavo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20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Junh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3 de Junh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20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</w:t>
      </w:r>
      <w:r>
        <w:rPr>
          <w:rFonts w:ascii="Times New Roman" w:hAnsi="Times New Roman"/>
          <w:b/>
          <w:spacing w:val="15"/>
          <w:sz w:val="18"/>
        </w:rPr>
        <w:t>- AQUISIÇÃO DE DIVERSOS DOCES EM COMEMORAÇÃO AS FESTAS JUNINAS DAS ESCOLAS DA REDE MUNICIPAL DE EDUCAÇÃO DO MUNICÍPIO DE RANCHO ALEGR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CLAUDIO HARUYOSHI KUMAKURA - ME, inscrito no CNPJ sob o nº. 81.258.394/0001-84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1.828,10 (um mil oitocentos e vinte e oito reais e dez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9/06/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9 de Junho de 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