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22/2017 – PROCESSO ADMINISTRATIVO nº058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tor da Educ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Contratação do SENAC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04.001.12.361.0006.2012.3.3.90.39.00.00/Conta Despesa:(9103-103)(3104-104)(6103-103)(7104-104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1/07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2/07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CONTRATAÇÃO DE CURSOS DE CAPACITAÇÃO PARA OS FUNCIONÁRIOS DA REDE MUNICIPAL DE EDUCAÇÃO. Com o proponente: SENAC, inscrito no CNPJ sob o nº 03.541.088/0022-71 de Cornélio Procópio - Paraná, com o valor total de R$ 18.645,00 (dezoito mil e seiscentos e quarenta e cinco reais), tendo como fundamento o art. 24, inciso II, da Lei nº 8.666/93, devidamente instruída através do Processo de Dispensa de Licitação nº 022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4 de Julh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etícia Santana Marque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1 de Julh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22/2017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>
          <w:rFonts w:ascii="Times New Roman" w:hAnsi="Times New Roman"/>
          <w:spacing w:val="15"/>
          <w:sz w:val="18"/>
          <w:u w:val="single"/>
        </w:rPr>
      </w:pPr>
      <w:r>
        <w:rPr>
          <w:rFonts w:ascii="Times New Roman" w:hAnsi="Times New Roman"/>
          <w:spacing w:val="15"/>
          <w:sz w:val="18"/>
          <w:u w:val="single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  <w:u w:val="single"/>
        </w:rPr>
        <w:t>OBJETO</w:t>
      </w:r>
      <w:r>
        <w:rPr>
          <w:rFonts w:ascii="Times New Roman" w:hAnsi="Times New Roman"/>
          <w:spacing w:val="15"/>
          <w:sz w:val="18"/>
        </w:rPr>
        <w:t>:-</w:t>
      </w:r>
      <w:r>
        <w:rPr>
          <w:rFonts w:ascii="Times New Roman" w:hAnsi="Times New Roman"/>
          <w:b/>
          <w:spacing w:val="15"/>
          <w:sz w:val="18"/>
        </w:rPr>
        <w:t xml:space="preserve"> CONTRATAÇÃO DA EMPRESA SENAC (SERVIÇO NACIONAL DE APRENDIZAGEM COMERCIAL), PARA QUE SEJA REALIZADO CURSO DE CAPACITAÇÃO PARA OS FUNCIONÁRIOS DA REDE MUNICIPAL DE EDUCAÇÃO NO ANO DE 2017 E 2018. A CONTRATAÇÃO SERÁ COM RECURSOS PRÓPRIOS E/OU VINCULADOS DO MUNICÍPIO DE RANCHO ALEGRE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SENAC, inscrito no CNPJ sob o nº 03.541.088/0022-71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VALOR TOTAL de R$ 18.645,00 (dezoito mil e seiscentos e quarenta e cinco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7/07/2017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7 de Julho de 2017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feita</w:t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