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23/2017 – PROCESSO ADMINISTRATIVO nº069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cretaria de Administração e Planeja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Serviço de desenhista técnico em Autoca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otação Orçamentária: 03.001.04.122.0003.2008.3.3.90.39.00.00/Conta Despesa:(800-000) (7504-504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18"/>
        </w:rPr>
        <w:t>04.001.12.361.0006.2012.3.3.90.39.00.00/Conta Despesa:(9103-103) (3104-104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18"/>
        </w:rPr>
        <w:t>04.002.12.361.0008.2022.3.3.90.39.00.00/Conta Despesa:(2690-303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28/07/2017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31/07/2017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CONTRATAÇÃO DE SERVIÇO DE DESENHISTA TÉCNICO EM AUTOCAD PARA A ELABORAÇÃO DE DESENHOS RELACIONADOS A ARQUITETURA PARA ATENDER DIVERSOS SETORES DA PREFEITURA DE RANCHO ALEGRE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m o proponente</w:t>
      </w:r>
      <w:r>
        <w:rPr>
          <w:rFonts w:ascii="Times New Roman" w:hAnsi="Times New Roman"/>
          <w:sz w:val="18"/>
        </w:rPr>
        <w:t xml:space="preserve"> Vanderlei Claro - ME, inscrito no CNPJ sob o nº 18.244.730/0001-01 de Santa Mariana - Paraná, com o valor de R$ 7.500,00 (sete mil e quinhentos reais), </w:t>
      </w:r>
      <w:r>
        <w:rPr>
          <w:rFonts w:ascii="Times New Roman" w:hAnsi="Times New Roman"/>
          <w:b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sz w:val="18"/>
        </w:rPr>
        <w:t>devidamente instruída através do Processo de Dispensa de Licitação nº 023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1 de Agost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Letícia Santana Marques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28 de Julh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23/2017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>
          <w:rFonts w:ascii="Times New Roman" w:hAnsi="Times New Roman"/>
          <w:spacing w:val="15"/>
          <w:sz w:val="18"/>
          <w:u w:val="single"/>
        </w:rPr>
      </w:pPr>
      <w:r>
        <w:rPr>
          <w:rFonts w:ascii="Times New Roman" w:hAnsi="Times New Roman"/>
          <w:spacing w:val="15"/>
          <w:sz w:val="18"/>
          <w:u w:val="single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>
          <w:rFonts w:ascii="Times New Roman" w:hAnsi="Times New Roman"/>
          <w:spacing w:val="15"/>
          <w:sz w:val="18"/>
          <w:u w:val="single"/>
        </w:rPr>
        <w:t>OBJETO</w:t>
      </w:r>
      <w:r>
        <w:rPr>
          <w:rFonts w:ascii="Times New Roman" w:hAnsi="Times New Roman"/>
          <w:spacing w:val="15"/>
          <w:sz w:val="18"/>
        </w:rPr>
        <w:t>:-</w:t>
      </w:r>
      <w:r>
        <w:rPr>
          <w:rFonts w:ascii="Times New Roman" w:hAnsi="Times New Roman"/>
          <w:b/>
          <w:spacing w:val="15"/>
          <w:sz w:val="18"/>
        </w:rPr>
        <w:t xml:space="preserve"> CONTRATAÇÃO DE SERVIÇO DE DESENHISTA TÉCNICO EM AUTOCAD PARA A ELABORAÇÃO DE DESENHOS RELACIONADOS A ARQUITETURA PARA ATENDER DIVERSOS SETORES DA PREFEITURA DE RANCHO ALEGRE;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;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VANDERLEI CLARO - ME, INSCRITO NO CNPJ SOB O Nº 18.244.730/0001-01;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VALOR TOTAL de R$ 7.500,00 (sete mil e quinhentos reais);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07/08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7 de Agost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a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