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spacing w:lineRule="auto" w:line="254" w:before="0" w:after="165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ONTRATO DE RATEIO Nº 188/2017</w:t>
      </w:r>
    </w:p>
    <w:p>
      <w:pPr>
        <w:pStyle w:val="ParagraphStyle"/>
        <w:bidi w:val="0"/>
        <w:spacing w:lineRule="auto" w:line="254" w:before="0" w:after="165"/>
        <w:ind w:left="3405" w:right="0" w:hanging="0"/>
        <w:jc w:val="both"/>
        <w:rPr/>
      </w:pPr>
      <w:r>
        <w:rPr>
          <w:rFonts w:ascii="Arial" w:hAnsi="Arial"/>
          <w:sz w:val="22"/>
        </w:rPr>
        <w:t xml:space="preserve">Contrato de Rateio que entre si celebram o Consórcio Público Intermunicipal de Inovação e Desenvolvimento do Estado do Paraná – CINDEPAR e o </w:t>
      </w:r>
      <w:r>
        <w:rPr>
          <w:rFonts w:ascii="Arial" w:hAnsi="Arial"/>
          <w:b/>
          <w:sz w:val="22"/>
        </w:rPr>
        <w:t>Município de RANCHO ALEGRE</w:t>
      </w:r>
    </w:p>
    <w:p>
      <w:pPr>
        <w:pStyle w:val="ParagraphStyle"/>
        <w:bidi w:val="0"/>
        <w:spacing w:lineRule="auto" w:line="254" w:before="0" w:after="165"/>
        <w:ind w:left="3405" w:right="0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ParagraphStyle"/>
        <w:bidi w:val="0"/>
        <w:spacing w:lineRule="auto" w:line="254" w:before="0" w:after="120"/>
        <w:ind w:left="0" w:right="0" w:firstLine="1140"/>
        <w:jc w:val="both"/>
        <w:rPr/>
      </w:pPr>
      <w:r>
        <w:rPr>
          <w:rFonts w:ascii="Arial" w:hAnsi="Arial"/>
          <w:sz w:val="22"/>
        </w:rPr>
        <w:t>Por este instrumento de Contrato de</w:t>
      </w:r>
      <w:bookmarkStart w:id="0" w:name="_GoBack"/>
      <w:bookmarkEnd w:id="0"/>
      <w:r>
        <w:rPr>
          <w:rFonts w:ascii="Arial" w:hAnsi="Arial"/>
          <w:sz w:val="22"/>
        </w:rPr>
        <w:t xml:space="preserve"> Rateio que entre si celebram o </w:t>
      </w:r>
      <w:r>
        <w:rPr>
          <w:rFonts w:ascii="Arial" w:hAnsi="Arial"/>
          <w:b/>
          <w:sz w:val="22"/>
        </w:rPr>
        <w:t xml:space="preserve">CONSÓRCIO PÚBLICO INTERMUNICIPAL DE INOVAÇÃO E DESENVOLVIMENTO DO ESTADO DO PARANÁ – CINDEPAR, </w:t>
      </w:r>
      <w:r>
        <w:rPr>
          <w:rFonts w:ascii="Arial" w:hAnsi="Arial"/>
          <w:sz w:val="22"/>
        </w:rPr>
        <w:t xml:space="preserve">pessoa jurídica de direito público, devidamente inscrita no CNPJ/MF n° 18.273.727/0001-08, com sede na Rua Marginal do Jardim Imperial, 1.101, Jardim Imperial, na cidade de Astorga, Estado do Paraná, aqui representado pelo seu Presidente, em pleno exercício do mandato, Sr. </w:t>
      </w:r>
      <w:r>
        <w:rPr>
          <w:rFonts w:ascii="Arial" w:hAnsi="Arial"/>
          <w:b/>
          <w:sz w:val="22"/>
        </w:rPr>
        <w:t>ANTONIO CARLOS LOPES,</w:t>
      </w:r>
      <w:r>
        <w:rPr>
          <w:rFonts w:ascii="Arial" w:hAnsi="Arial"/>
          <w:sz w:val="22"/>
        </w:rPr>
        <w:t xml:space="preserve"> brasileiro, casado, portador da Cédula de Identidade Civil, RG. nº 831.112-9/SSP-PR, inscrito no CPF/MF n° 166.642.729-20, residente e domiciliado na Rua Camilo Ramalho Mata, 37, na cidade de Astorga – PR, de ora em diante denominado de </w:t>
      </w:r>
      <w:r>
        <w:rPr>
          <w:rFonts w:ascii="Arial" w:hAnsi="Arial"/>
          <w:b/>
          <w:sz w:val="22"/>
        </w:rPr>
        <w:t>CONSORCIO</w:t>
      </w:r>
      <w:r>
        <w:rPr>
          <w:rFonts w:ascii="Arial" w:hAnsi="Arial"/>
          <w:sz w:val="22"/>
        </w:rPr>
        <w:t xml:space="preserve"> e o </w:t>
      </w:r>
      <w:r>
        <w:rPr>
          <w:rFonts w:ascii="Arial" w:hAnsi="Arial"/>
          <w:b/>
          <w:sz w:val="22"/>
          <w:u w:val="single"/>
        </w:rPr>
        <w:t>MUNICÍPIO DE RANCHO ALEGRE,</w:t>
      </w:r>
      <w:r>
        <w:rPr>
          <w:rFonts w:ascii="Arial" w:hAnsi="Arial"/>
          <w:sz w:val="22"/>
        </w:rPr>
        <w:t xml:space="preserve"> Estado do Paraná, pessoa jurídica de direito público, inscrito no CNPJ/MF sob n° 75.829.416/0001-16, com sede na Avenida Brasil, 256, centro na cidade de Rancho Alegre – PR, cep 86.290-000, neste ato representado por sua Prefeita Municipal, Senhora </w:t>
      </w:r>
      <w:r>
        <w:rPr>
          <w:rFonts w:ascii="Arial" w:hAnsi="Arial"/>
          <w:b/>
          <w:sz w:val="22"/>
        </w:rPr>
        <w:t>DARLENE DO PRADO MOREIRA</w:t>
      </w:r>
      <w:r>
        <w:rPr>
          <w:rFonts w:ascii="Arial" w:hAnsi="Arial"/>
          <w:sz w:val="22"/>
        </w:rPr>
        <w:t xml:space="preserve">, brasileira, casada, portador da Cédula de Identidade R.G. nº 1.362.407-0 PR, inscrito no CPF/MF sob nº 654.894.709-68, residente e domiciliado na Avenida Brasil, 50, Centro, na cidade de Rancho Alegre – PR, doravante denominado de </w:t>
      </w:r>
      <w:r>
        <w:rPr>
          <w:rFonts w:ascii="Arial" w:hAnsi="Arial"/>
          <w:b/>
          <w:sz w:val="22"/>
        </w:rPr>
        <w:t>CONSORCIADO,</w:t>
      </w:r>
      <w:r>
        <w:rPr>
          <w:rFonts w:ascii="Arial" w:hAnsi="Arial"/>
          <w:sz w:val="22"/>
        </w:rPr>
        <w:t>resolvem celebrar o presente</w:t>
      </w:r>
      <w:r>
        <w:rPr>
          <w:rFonts w:ascii="Arial" w:hAnsi="Arial"/>
          <w:b/>
          <w:sz w:val="22"/>
        </w:rPr>
        <w:t xml:space="preserve"> CONTRATO DE RATEIO </w:t>
      </w:r>
      <w:r>
        <w:rPr>
          <w:rFonts w:ascii="Arial" w:hAnsi="Arial"/>
          <w:sz w:val="22"/>
        </w:rPr>
        <w:t>mediante as diretrizes definidas nas cláusulas abaixo, conforme previsto na Lei Federal n° 11.107 de 06 de abril de 2005 e Decreto Federal n°6.017 de 17 de janeiro de 2007, Estatuto aprovado pela Assembleia Geral em 03 de junho de 2013 e demais legislações pertinentes.</w:t>
      </w:r>
    </w:p>
    <w:p>
      <w:pPr>
        <w:pStyle w:val="ParagraphStyle"/>
        <w:bidi w:val="0"/>
        <w:spacing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PRIMEIRA - DO OBJETO</w:t>
      </w:r>
    </w:p>
    <w:p>
      <w:pPr>
        <w:pStyle w:val="ParagraphStyle"/>
        <w:bidi w:val="0"/>
        <w:spacing w:lineRule="auto" w:line="254"/>
        <w:ind w:left="0" w:right="-15" w:hanging="0"/>
        <w:jc w:val="both"/>
        <w:rPr/>
      </w:pPr>
      <w:r>
        <w:rPr>
          <w:rFonts w:ascii="Arial" w:hAnsi="Arial"/>
          <w:sz w:val="22"/>
        </w:rPr>
        <w:t xml:space="preserve">O objeto do presente instrumento é regulamentar o repasse destinadoà execução dos serviços de Tratamento Superficial Triplo com Usina Móvelem10.439,81 m² de vias urbanas de livre escolha do município de Rancho Alegre, que serão destinados à aquisição de insumos e despesas com a utilização da usina. E também ao pagamento de serviços de tapa-buraco juntamente com o fornecimento de 150 toneladas de Massa Asfáltica PMF – D DER (Pré misturado a Frio Denso). </w:t>
      </w:r>
    </w:p>
    <w:p>
      <w:pPr>
        <w:pStyle w:val="ParagraphStyle"/>
        <w:bidi w:val="0"/>
        <w:spacing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SEGUNDA – DA GESTÃO DOS RECURSOS</w:t>
      </w:r>
    </w:p>
    <w:p>
      <w:pPr>
        <w:pStyle w:val="ParagraphStyle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Gestão dos recursos financeiros estabelecidos neste contrato, bem como, as respectivas prestações de Contas, que inclui a elaboração e apresentação dos balanços contábeis e financeiros é de responsabilidade do Conselho Diretor, acompanhada e fiscalizada pelo Conselho Fiscal, conforme estabelecido no Protocolo de Intenções e Estatuto do </w:t>
      </w:r>
      <w:r>
        <w:rPr>
          <w:rFonts w:ascii="Arial" w:hAnsi="Arial"/>
          <w:b/>
          <w:sz w:val="22"/>
        </w:rPr>
        <w:t>Consórcio Público Intermunicipal de Inovação e Desenvolvimento do Estado do Paraná – CINDEPAR.</w:t>
      </w:r>
    </w:p>
    <w:p>
      <w:pPr>
        <w:pStyle w:val="ParagraphStyle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Subclausula Única: </w:t>
      </w:r>
      <w:r>
        <w:rPr>
          <w:rFonts w:ascii="Arial" w:hAnsi="Arial"/>
          <w:sz w:val="22"/>
        </w:rPr>
        <w:t>Os entes consorciados, isolados ou em conjunto, bem como, o Consórcio Público, são partes legítimas para exigir o cumprimento das obrigações estabelecidas neste contrato e em conformidade com o Estatuto Social.</w:t>
      </w:r>
    </w:p>
    <w:p>
      <w:pPr>
        <w:pStyle w:val="ParagraphStyle"/>
        <w:bidi w:val="0"/>
        <w:spacing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TERCEIRA - DO VALOR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O valor do presente contrato é de </w:t>
      </w:r>
      <w:r>
        <w:rPr>
          <w:rFonts w:ascii="Arial" w:hAnsi="Arial"/>
          <w:b/>
          <w:color w:val="000000"/>
          <w:sz w:val="22"/>
        </w:rPr>
        <w:t>R$ 189.867,53</w:t>
      </w:r>
      <w:r>
        <w:rPr>
          <w:rFonts w:ascii="Arial" w:hAnsi="Arial"/>
          <w:color w:val="000000"/>
          <w:sz w:val="22"/>
        </w:rPr>
        <w:t xml:space="preserve"> (Cento e oitenta e nove mil,oitocentos e sessenta e sete reais e cinquenta e trêscentavos), devendo serempenhado no elemento de despesa 3.3.71.70.00.00 (rateio pela participação em consórcio público).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ragraphStyle"/>
        <w:bidi w:val="0"/>
        <w:spacing w:lineRule="auto" w:line="254" w:before="0" w:after="165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ausula Primeira</w:t>
      </w:r>
      <w:r>
        <w:rPr>
          <w:rFonts w:ascii="Arial" w:hAnsi="Arial"/>
          <w:sz w:val="22"/>
        </w:rPr>
        <w:t xml:space="preserve">: O valor referido no </w:t>
      </w:r>
      <w:r>
        <w:rPr>
          <w:rFonts w:ascii="Arial" w:hAnsi="Arial"/>
          <w:i/>
          <w:sz w:val="22"/>
        </w:rPr>
        <w:t>caput</w:t>
      </w:r>
      <w:r>
        <w:rPr>
          <w:rFonts w:ascii="Arial" w:hAnsi="Arial"/>
          <w:sz w:val="22"/>
        </w:rPr>
        <w:t xml:space="preserve"> destina-se a:</w:t>
      </w:r>
    </w:p>
    <w:tbl>
      <w:tblPr>
        <w:tblW w:w="9495" w:type="dxa"/>
        <w:jc w:val="left"/>
        <w:tblInd w:w="-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3"/>
        <w:gridCol w:w="7841"/>
      </w:tblGrid>
      <w:tr>
        <w:trPr>
          <w:trHeight w:val="46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54" w:before="0" w:after="165"/>
              <w:ind w:left="0" w:right="-45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ALOR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54" w:before="0" w:after="165"/>
              <w:ind w:left="0" w:right="-45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ESCRIÇÃO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54" w:before="0" w:after="165"/>
              <w:ind w:left="0" w:right="-450" w:hanging="0"/>
              <w:jc w:val="both"/>
              <w:rPr/>
            </w:pPr>
            <w:r>
              <w:rPr>
                <w:rFonts w:ascii="Arial" w:hAnsi="Arial"/>
                <w:sz w:val="22"/>
              </w:rPr>
              <w:t>R$ 135.717,5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605"/>
            </w:tblGrid>
            <w:tr>
              <w:trPr>
                <w:trHeight w:val="570" w:hRule="atLeast"/>
              </w:trPr>
              <w:tc>
                <w:tcPr>
                  <w:tcW w:w="7605" w:type="dxa"/>
                  <w:tcBorders/>
                </w:tcPr>
                <w:p>
                  <w:pPr>
                    <w:pStyle w:val="ParagraphSty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Tratamento Superficial Triplo com Usina Móvel (aprox 10.439,81 m² -    R$ 13,00 por m²) onde oferecemos os insumos (36.000 litros de emulsão, 209ton de Pedra Meia, 104ton de Pedrisco 3/8, 73ton de Pó de Pedra), a usina móvel, tanque para armazenar a emulsão e equipe com 03 funcionários.</w:t>
                  </w:r>
                </w:p>
              </w:tc>
            </w:tr>
          </w:tbl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54" w:before="0" w:after="165"/>
              <w:ind w:left="30" w:right="-450" w:hanging="0"/>
              <w:jc w:val="left"/>
              <w:rPr/>
            </w:pPr>
            <w:r>
              <w:rPr>
                <w:rFonts w:ascii="Arial" w:hAnsi="Arial"/>
                <w:sz w:val="22"/>
              </w:rPr>
              <w:t>R$ 37.500,0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150 toneladas da Massa Asfáltica PMF – D faixa E DER (Pré Misturado a Frio Denso) ao custo de R$ 250,00 a tonelada.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54" w:before="0" w:after="165"/>
              <w:ind w:left="30" w:right="-450" w:hanging="0"/>
              <w:jc w:val="left"/>
              <w:rPr/>
            </w:pPr>
            <w:r>
              <w:rPr>
                <w:rFonts w:ascii="Arial" w:hAnsi="Arial"/>
                <w:sz w:val="22"/>
              </w:rPr>
              <w:t>R$ 16.650,0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erviços de tapa buraco ao custo de R$ 111,00 por tonelada (150 ton</w:t>
            </w:r>
            <w:r>
              <w:rPr>
                <w:rFonts w:ascii="Arial" w:hAnsi="Arial"/>
                <w:color w:val="000000"/>
                <w:sz w:val="22"/>
              </w:rPr>
              <w:t>x R$</w:t>
            </w:r>
            <w:r>
              <w:rPr>
                <w:rFonts w:ascii="Arial" w:hAnsi="Arial"/>
                <w:sz w:val="22"/>
              </w:rPr>
              <w:t>111,00)</w:t>
            </w:r>
          </w:p>
        </w:tc>
      </w:tr>
    </w:tbl>
    <w:p>
      <w:pPr>
        <w:pStyle w:val="ParagraphStyle"/>
        <w:widowControl w:val="false"/>
        <w:bidi w:val="0"/>
        <w:spacing w:lineRule="auto" w:line="254" w:before="0" w:after="165"/>
        <w:ind w:left="-4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ausula Segunda:</w:t>
      </w:r>
      <w:r>
        <w:rPr>
          <w:rFonts w:ascii="Arial" w:hAnsi="Arial"/>
          <w:sz w:val="22"/>
        </w:rPr>
        <w:t>O Valor de que trata esta clausula deverá ser repassado em parcela única, até 10 (dez) dias após a assinatura do presente instrumento, através de transferência/depósito na conta corrente nº 263-2, agência 1318 (Astorga), operação 006, banco 104 (Caixa Econômica Federal) de titularidade do Consórcio Público Intermunicipal de Inovação e Desenvolvimento do Estado do Paraná – CINDEPAR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QUARTA – DA PREVISÃO ORÇAMENTÁRIA – EXERCÍCIO DE 2017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>, em razão da pactuaçãocontida na clausula terceira do presente instrumento, para o exercício financeiro de 2017, deverá consignar dotação suficiente para suportar as despesas assumidas através do presente Contrato de Rateio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áusula Única</w:t>
      </w:r>
      <w:r>
        <w:rPr>
          <w:rFonts w:ascii="Arial" w:hAnsi="Arial"/>
          <w:sz w:val="22"/>
        </w:rPr>
        <w:t>– O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 xml:space="preserve">poderá ser excluído d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>, conforme o Protocolo de Intenções/Estatuto do CINDEPAR, e após prévia suspensão, quando não consignar, na sua legislação orçamentária pertinente, dotação suficiente para suportar as despesas assumidas por meio do presente Contrato de Rateio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QUINTA –OBRIGAÇÕES DO CONSORCIADO (MUNICÍPIO)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 xml:space="preserve"> fica responsável pela fiscalização da execução do presente Contrato de Rateio, além das demais obrigações e responsabilidades constantes da Legislação e do Protocolo de Intenções/Estatuto d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>, devendo: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 - Efetuar o corte de árvores à margem das ruas onde serão executados os serviços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I- Efetuar a limpeza e lavagem das ruas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II - Disponibilizar dois ajudantes para serviços de acabamento e sinalização de ruas, em horários compatíveis com os operadores do CINDEPAR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V - Disponibilizar uma retro escavadeira para carregamento do pó de pedra, e um caminhão pipa para abastecimento de água da usina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V - Abastecer os equipamentos (Caminhão, Usina) do CINDEPAR, durante a execução dos serviços, e na conclusão de modo que os mesmos deverão ser entregues com os tanques cheios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VI - Oferecer refeições, transporte ou hospedagem aos 3 (três) operadores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VII- Indicar o Profissional responsável do Município para acompanhar a Vistoria Técnica e na execução dos serviços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SEXTA – DAS OBRIGAÇÕES DO CONSORCIO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 xml:space="preserve"> é responsável por promover a gestão técnico-administrativa, a implantação, a manutenção das atividades, operacionalização e execução do objeto do presente instrumento, executando direta ou indiretamente todos os serviços e as contratualizações necessárias para o cumprimento de suas finalidades, bem como contabilizar os recursos recebidos e os créditos decorrentes deste Contrato de Rateio, fornecendo recibo dos depósitos efetuados em conta corrente pel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>, além de: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 – aplicar os recursos recebidos exclusivamente na manutenção de suas finalidades ou nas áreas específicas, observadas as normas de contabilidade pública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I – executar as receitas e despesas em conformidade com as normas de direito financeiro aplicáveis às entidades públicas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II – facilitar o acompanhamento e a fiscalização de todas as atividades objeto do presente Contrato de Rateio;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IV – fornecer todas as informações e esclarecimentos que lhe forem solicitados, inclusive prestando contas na forma da Lei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SETIMA – DAS PENALIDADES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Ressalvados os motivos devidamente comprovados de força maior e aqueles que porventura possam ser apresentados, a parte que infringir qualquer das cláusulas, prazos, condições, obrigações ou responsabilidades constantes deste instrumento, incorrerá nas penalidades estabelecidas em lei ou no Estatuto do </w:t>
      </w:r>
      <w:r>
        <w:rPr>
          <w:rFonts w:ascii="Arial" w:hAnsi="Arial"/>
          <w:b/>
          <w:sz w:val="22"/>
        </w:rPr>
        <w:t>CONSÓRCIO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áusula Única</w:t>
      </w:r>
      <w:r>
        <w:rPr>
          <w:rFonts w:ascii="Arial" w:hAnsi="Arial"/>
          <w:sz w:val="22"/>
        </w:rPr>
        <w:t>– No caso de rescisão sem justo motivo, a parte será notificada antes da aplicação da penalidade e terá até 03 (três) dias úteis para apresentar sua defesa, a qual, não sendo aceita ou deixando de ser apresentada, culminará na penalidade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OITAVA - VIGÊNCIA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Este Contrato vigorará para o período de 09 de Outubrode 2017 a 31 de Dezembro de 2017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NONA – DAS DISPOSIÇÕES GERAIS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Os casos omissos ao presente Contrato serão resolvidos em estrita obediência às diretrizes da Lei n° 11.107/05, no Protocolo de Intenções/Estatuto e demais instrumentos legais aplicáveis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áusula Primeira</w:t>
      </w:r>
      <w:r>
        <w:rPr>
          <w:rFonts w:ascii="Arial" w:hAnsi="Arial"/>
          <w:sz w:val="22"/>
        </w:rPr>
        <w:t xml:space="preserve">– Havendo restrição na realização de despesas, de empenhos ou de movimentação financeira, ou qualquer outra derivada das normas de direito financeiro, 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 xml:space="preserve">, mediante notificação escrita, deverá informá-la a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>, apontando as medidas que tomou para regularizar a situação, de modo a garantir a contribuição prevista neste instrumento, sem prejuízo da aplicação da penalidade estabelecida na cláusula anterior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Subcláusula Segunda </w:t>
      </w:r>
      <w:r>
        <w:rPr>
          <w:rFonts w:ascii="Arial" w:hAnsi="Arial"/>
          <w:sz w:val="22"/>
        </w:rPr>
        <w:t xml:space="preserve">– A eventual impossibilidade de 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 xml:space="preserve"> cumprir a obrigação orçamentária e financeira estabelecida neste instrumento obriga 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 xml:space="preserve"> a adotar medidas para adaptar a execução orçamentária e financeira aos novos limites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Subcláusula Terceira</w:t>
      </w:r>
      <w:r>
        <w:rPr>
          <w:rFonts w:ascii="Arial" w:hAnsi="Arial"/>
          <w:sz w:val="22"/>
        </w:rPr>
        <w:t xml:space="preserve">– Com o objetivo de permitir o atendimento dos dispositivos da Lei Complementar n° 101/2000, o </w:t>
      </w:r>
      <w:r>
        <w:rPr>
          <w:rFonts w:ascii="Arial" w:hAnsi="Arial"/>
          <w:b/>
          <w:sz w:val="22"/>
        </w:rPr>
        <w:t>CONSÓRCIO</w:t>
      </w:r>
      <w:r>
        <w:rPr>
          <w:rFonts w:ascii="Arial" w:hAnsi="Arial"/>
          <w:sz w:val="22"/>
        </w:rPr>
        <w:t xml:space="preserve"> deve fornecer as informações financeiras necessárias para que sejam consolidadas nas contas do </w:t>
      </w:r>
      <w:r>
        <w:rPr>
          <w:rFonts w:ascii="Arial" w:hAnsi="Arial"/>
          <w:b/>
          <w:sz w:val="22"/>
        </w:rPr>
        <w:t>CONSORCIADO</w:t>
      </w:r>
      <w:r>
        <w:rPr>
          <w:rFonts w:ascii="Arial" w:hAnsi="Arial"/>
          <w:sz w:val="22"/>
        </w:rPr>
        <w:t>, todas as receitas e despesas realizadas, de forma a que possam ser contabilizadas nas contas de cada ente da Federação na conformidade dos elementos econômicos e das atividades ou projetos atendidos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 DÉCIMA– DO FORO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Para dirimir as questões oriundas do presente instrumento, é competente o Foro da comarca de Astorga-PR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E por estarem justos e acordados, assinam o presente CONTRATO em 02 (duas) vias de igual teor e forma, na presença das testemunhas signatárias, para que se produzam os necessários efeitos jurídicos e legais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Astorga-PR, 09 de Outubrode 2017.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_____________________________</w:t>
        <w:tab/>
        <w:tab/>
        <w:t>________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Arial" w:hAnsi="Arial"/>
          <w:b/>
          <w:i/>
          <w:sz w:val="22"/>
        </w:rPr>
        <w:t>Antonio Carlos Lopes</w:t>
        <w:tab/>
        <w:tab/>
        <w:tab/>
        <w:tab/>
      </w:r>
      <w:r>
        <w:rPr>
          <w:rFonts w:ascii="Arial" w:hAnsi="Arial"/>
          <w:b/>
          <w:sz w:val="22"/>
        </w:rPr>
        <w:t>Darlene do Prado Mor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>Presidente</w:t>
        <w:tab/>
        <w:tab/>
        <w:tab/>
        <w:tab/>
        <w:tab/>
        <w:t>Município deRancho Alegre</w:t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Testemunhas:</w:t>
        <w:tab/>
      </w:r>
    </w:p>
    <w:p>
      <w:pPr>
        <w:pStyle w:val="ParagraphStyle"/>
        <w:bidi w:val="0"/>
        <w:spacing w:lineRule="auto" w:line="254" w:before="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_____________________________</w:t>
        <w:tab/>
        <w:tab/>
        <w:t>_______________________________ Nome:</w:t>
        <w:tab/>
        <w:tab/>
        <w:tab/>
        <w:tab/>
        <w:tab/>
        <w:tab/>
        <w:tab/>
        <w:t>Nom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CPF:</w:t>
      </w:r>
      <w:r>
        <w:rPr>
          <w:rFonts w:ascii="Arial" w:hAnsi="Arial"/>
          <w:b/>
          <w:i/>
          <w:sz w:val="22"/>
        </w:rPr>
        <w:tab/>
        <w:tab/>
        <w:tab/>
        <w:tab/>
        <w:tab/>
        <w:tab/>
        <w:tab/>
      </w:r>
      <w:r>
        <w:rPr>
          <w:rFonts w:ascii="Arial" w:hAnsi="Arial"/>
          <w:sz w:val="22"/>
        </w:rPr>
        <w:t>CPF: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