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6"/>
        </w:rPr>
        <w:t>RATIFICAÇÃO/ADJUDICAÇÃO DE TOMADA DE PREÇOS Nº. 001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6"/>
        </w:rPr>
        <w:t>Tomada de Preços nº. 001/2013 – Autorizo e ratifico a despesa, emissão de empenho e a contratação de Empresas para prestar serviços na realização de atendimento, consultoria técnica e gerencial em segurança e medicina do trabalho</w:t>
      </w:r>
      <w:r>
        <w:rPr>
          <w:rFonts w:ascii="Times New Roman" w:hAnsi="Times New Roman"/>
          <w:sz w:val="26"/>
        </w:rPr>
        <w:t>. Com recursos próprios e/ou vinculados, pelo prazo de 12 (doze) meses, as seguintes empresas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 xml:space="preserve">-    CENTRAL VIDA ASSITENCIAL E OCUPACIONAL LTDA /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CNPJ Nº. 02.691.257/0001-62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or de R$ 13.980,00 (treze mil novecentos e oitenta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6"/>
        </w:rPr>
        <w:t>Rancho Alegre, 10 de Abril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6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6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4 de Abril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TOMADA DE PREÇOS    Nº. 001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CONTRATAÇÃO DE PESSOA JURÍDICA PARA PRESTAR SERVIÇOS NA REALIZAÇÃO DE ATENDIMENTO, CONSULTORIA TÉCNICA E GERENCIAL EM SEGURANÇA E MEDICINA DO TRABALHO</w:t>
      </w:r>
      <w:r>
        <w:rPr>
          <w:rFonts w:ascii="Times New Roman" w:hAnsi="Times New Roman"/>
          <w:b/>
          <w:sz w:val="22"/>
        </w:rPr>
        <w:t>, PELO PRAZO DE 12 MES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-    CENTRAL VIDA ASSITENCIAL E OCUPACIONAL LTDA / CNPJ Nº. 02.691.257/0001-62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sz w:val="24"/>
        </w:rPr>
        <w:t xml:space="preserve"> R$</w:t>
      </w:r>
      <w:r>
        <w:rPr>
          <w:rFonts w:ascii="Times New Roman" w:hAnsi="Times New Roman"/>
          <w:b/>
          <w:sz w:val="26"/>
        </w:rPr>
        <w:t>13.980,00 (treze mil novecentos e oitenta reai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1/04/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Abril de 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9"/>
        <w:gridCol w:w="2280"/>
        <w:gridCol w:w="4171"/>
      </w:tblGrid>
      <w:tr>
        <w:trPr/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