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38/2019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>MISAKO EONICE MURAOKA TANAKA</w:t>
      </w:r>
      <w:r>
        <w:rPr>
          <w:rFonts w:ascii="Times New Roman" w:hAnsi="Times New Roman"/>
          <w:color w:val="000000"/>
          <w:sz w:val="24"/>
        </w:rPr>
        <w:t>, Sítio Irmãos Muraoka, Bairro Seção Barbosa, em Rancho Alegre - PR, inscrita no CPF sob N.º 326.441.089-34, e RG sob o nº 113.297-4, doravante denominado CONTRATADA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9 e Dispensa de Licitação nº 021/2019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9, descritos no quadro previsto na Cláusula Quarta, todos de acordo com a chamada pública n.º 001/2019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2.145,00 </w:t>
      </w:r>
      <w:r>
        <w:rPr>
          <w:rFonts w:ascii="Times New Roman" w:hAnsi="Times New Roman"/>
          <w:sz w:val="24"/>
        </w:rPr>
        <w:t>(dois mil cento e quarenta e cinco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epino Japonês Orgânic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,30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.145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       </w:t>
            </w:r>
            <w:r>
              <w:rPr>
                <w:rFonts w:ascii="Times New Roman" w:hAnsi="Times New Roman"/>
                <w:sz w:val="24"/>
              </w:rPr>
              <w:t>R$ 2.145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9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MISAKO EONICE MURAOKA TANAK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