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40/2019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a Sra. </w:t>
      </w:r>
      <w:r>
        <w:rPr>
          <w:rFonts w:ascii="Times New Roman" w:hAnsi="Times New Roman"/>
          <w:b/>
          <w:sz w:val="24"/>
        </w:rPr>
        <w:t>CLARA YPOSHIE ITO MIYAMOTO</w:t>
      </w:r>
      <w:r>
        <w:rPr>
          <w:rFonts w:ascii="Times New Roman" w:hAnsi="Times New Roman"/>
          <w:color w:val="000000"/>
          <w:sz w:val="24"/>
        </w:rPr>
        <w:t>, Sítio Arco Iris, Bairro Água do Macaco, em Rancho Alegre - PR, inscrita no CPF sob n.º 728.344.129-87, e RG sob o nº 5.374.259-9, doravante denominado CONTRATADA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9 e Dispensa de Licitação nº 021/2019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9, descritos no quadro previsto na Cláusula Quarta, todos de acordo com a chamada pública n.º 001/2019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2.998,50 </w:t>
      </w:r>
      <w:r>
        <w:rPr>
          <w:rFonts w:ascii="Times New Roman" w:hAnsi="Times New Roman"/>
          <w:sz w:val="24"/>
        </w:rPr>
        <w:t>(dois mil novecentos e noventa e oito reais e cinqüenta centavo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celg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3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3,30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1.419,0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lface cresp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,5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712,5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bobrinh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,8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867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.998,5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9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4 de Outu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CLARA YPOSHIE ITO MIYAMOTO </w:t>
            </w: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