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33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9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Sr. </w:t>
      </w:r>
      <w:r>
        <w:rPr>
          <w:rFonts w:ascii="Times New Roman" w:hAnsi="Times New Roman"/>
          <w:b/>
          <w:sz w:val="24"/>
        </w:rPr>
        <w:t>GERALDO LAERT VALÉRIO NETO</w:t>
      </w:r>
      <w:r>
        <w:rPr>
          <w:rFonts w:ascii="Times New Roman" w:hAnsi="Times New Roman"/>
          <w:color w:val="000000"/>
          <w:sz w:val="24"/>
        </w:rPr>
        <w:t>, Sítio São Geraldo, Bairro Gavião, em Leópolis - PR, inscrita no CPF sob N.º 009.513.479-42, e RG sob o Nº 7.251.225-1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9 e Dispensa de Licitação nº 021/2019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9, descritos no quadro previsto na Cláusula Quarta, todos de acordo com a chamada pública n.º 001/2019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6.452,00 </w:t>
      </w:r>
      <w:r>
        <w:rPr>
          <w:rFonts w:ascii="Times New Roman" w:hAnsi="Times New Roman"/>
          <w:sz w:val="24"/>
        </w:rPr>
        <w:t>(seis mil quatrocentos e cinqüenta e dois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inguiça de Porco Pur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6,13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6.452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       </w:t>
            </w:r>
            <w:r>
              <w:rPr>
                <w:rFonts w:ascii="Times New Roman" w:hAnsi="Times New Roman"/>
                <w:sz w:val="24"/>
              </w:rPr>
              <w:t>R$ 6.452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 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9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GERALDO LAERT VALERIO NETO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