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50/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82/2019</w:t>
      </w:r>
    </w:p>
    <w:p>
      <w:pPr>
        <w:pStyle w:val="ParagraphStyle"/>
        <w:widowControl/>
        <w:bidi w:val="0"/>
        <w:ind w:left="0" w:right="0" w:hanging="0"/>
        <w:jc w:val="both"/>
        <w:rPr/>
      </w:pPr>
      <w:r>
        <w:rPr>
          <w:rFonts w:ascii="Times New Roman" w:hAnsi="Times New Roman"/>
          <w:b/>
          <w:sz w:val="22"/>
        </w:rPr>
        <w:t xml:space="preserve">DISPENSA Nº 026/2019 </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JOAO CARLOS SABAINI PRODUCOES ARTISTICAS</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JOAO CARLOS SABAINI PRODUCOES ARTISTICAS</w:t>
      </w:r>
      <w:r>
        <w:rPr>
          <w:rFonts w:ascii="Times New Roman" w:hAnsi="Times New Roman"/>
          <w:sz w:val="22"/>
        </w:rPr>
        <w:t>, pessoa jurídica de Direito Privado, com sede no Sitio J. S.</w:t>
      </w:r>
      <w:r>
        <w:rPr>
          <w:rFonts w:ascii="Times New Roman" w:hAnsi="Times New Roman"/>
          <w:color w:val="000000"/>
          <w:sz w:val="22"/>
        </w:rPr>
        <w:t xml:space="preserve">, S/N, </w:t>
        <w:br/>
        <w:t xml:space="preserve">Zona Rural, Florida - PR, inscrita no CNPJ sob n.º 21.024.471/0001-00, </w:t>
      </w:r>
      <w:r>
        <w:rPr>
          <w:rFonts w:ascii="Times New Roman" w:hAnsi="Times New Roman"/>
          <w:sz w:val="22"/>
        </w:rPr>
        <w:t xml:space="preserve">neste ato representado por </w:t>
      </w:r>
      <w:r>
        <w:rPr>
          <w:rFonts w:ascii="Times New Roman" w:hAnsi="Times New Roman"/>
          <w:b/>
          <w:sz w:val="22"/>
        </w:rPr>
        <w:t>JOAO CARLOS SABAINI,</w:t>
      </w:r>
      <w:r>
        <w:rPr>
          <w:rFonts w:ascii="Times New Roman" w:hAnsi="Times New Roman"/>
          <w:sz w:val="22"/>
        </w:rPr>
        <w:t xml:space="preserve"> brasileiro, casado, empresário, inscrito no CPF sob o nº 439.224.739-20, portador da cédula de identidade RG nº 2.243.833 SSP/SR, residente e domiciliado no Sitio J. S.</w:t>
      </w:r>
      <w:r>
        <w:rPr>
          <w:rFonts w:ascii="Times New Roman" w:hAnsi="Times New Roman"/>
          <w:color w:val="000000"/>
          <w:sz w:val="22"/>
        </w:rPr>
        <w:t xml:space="preserve">, S/N, </w:t>
        <w:br/>
        <w:t>Zona Rural, Florida – PR.</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Contratação de empresa especializada na locação de estruturas conforme rider técnico da dupla, para atender o evento que será realizado no Município em comemoração ao 59° aniversário da Cidade de Rancho Alegre - PR, que será realizado no dia 16/11/2019, o objeto será executado com recursos próprios e/ou vinculados do Município. Devidamente homologado em 05/11/2019.</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color w:val="000000"/>
          <w:sz w:val="22"/>
        </w:rPr>
        <w:t>R$ 9.000,00 (nove mil reais)</w:t>
      </w:r>
      <w:r>
        <w:rPr>
          <w:rFonts w:ascii="Times New Roman" w:hAnsi="Times New Roman"/>
          <w:sz w:val="22"/>
        </w:rPr>
        <w:t xml:space="preserve">, conforme descritos na proposta da contratada, constante no Procedimento de Contratação Direta por Dispensa de Licitação nº 026/2019.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4.001.13.392.0007.2019.3.3.90.39.00.00 CONTA DE DESPESA: (174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2 (dois) meses, a contar da assinatura do contrato, tendo início em 05/11/2019 até 19/12/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w:t>
      </w:r>
      <w:r>
        <w:rPr>
          <w:rFonts w:ascii="Times New Roman" w:hAnsi="Times New Roman"/>
          <w:sz w:val="24"/>
        </w:rPr>
        <w:t>Montar todos os equipamentos ora locados com antecedência</w:t>
      </w:r>
      <w:r>
        <w:rPr>
          <w:rFonts w:ascii="Times New Roman" w:hAnsi="Times New Roman"/>
          <w:color w:val="000000"/>
          <w:sz w:val="22"/>
        </w:rPr>
        <w:t xml:space="preserve"> ,é dever da CONTRATADA oferecer o serviço de locação de estruturas de acordo com as especificações da CONTRATANTE, devendo o serviço de montagem se concluído no dia 16/11/20019 até 11h:30m.</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está obrigada a fornecer ao CONTRATANTE estruturas de placo, som, iluminação e geradores de alta qualidade conforme rider técnico da Dupla Mayck e Lyan, que deverão ser rigorosamente testados e entregues em perfeitas condições de uso.</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A CONTRATADA será responsável por todos os equipament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compromete-se a prestar suporte total durante a realização do Evento.</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w:t>
      </w:r>
      <w:r>
        <w:rPr>
          <w:rFonts w:ascii="Times New Roman" w:hAnsi="Times New Roman"/>
          <w:color w:val="000000"/>
          <w:sz w:val="22"/>
        </w:rPr>
        <w:t>É dever da CONTRATADA a regularização em todos os órgãos fiscalizados e autorizações, devendo a mesma, encaminhar a CONTRATENTE documentos comprobatórios, entregar juntamente dois dias após a assinatura do contrato a ART do Palco e demais estruturas que se fizerem necessári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a Servidora: </w:t>
      </w:r>
      <w:r>
        <w:rPr>
          <w:rFonts w:ascii="Times New Roman" w:hAnsi="Times New Roman"/>
          <w:b/>
          <w:sz w:val="24"/>
        </w:rPr>
        <w:t>LUCIANA PAULA CASAROTO SANTOS</w:t>
      </w:r>
      <w:r>
        <w:rPr>
          <w:rFonts w:ascii="Times New Roman" w:hAnsi="Times New Roman"/>
          <w:sz w:val="24"/>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05 de novembro de 2019.</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João Carlos Sabaini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João Carlos Sabaini Produções Artísticas</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Luciana Paula Casaroto Santos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