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1/2018 – PROCESSO ADMINISTRATIVO nº003/2018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de Obras, Viação e Serviços Urba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Baterias Veicul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04.005.15.452.0012.2025.3.3.90.30.00.00/Conta Despesa:(3010 - 000)(3020-504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21/02/2018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3/02/2018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</w:t>
      </w:r>
      <w:r>
        <w:rPr>
          <w:rFonts w:ascii="Times New Roman" w:hAnsi="Times New Roman"/>
          <w:b/>
          <w:spacing w:val="15"/>
          <w:sz w:val="18"/>
        </w:rPr>
        <w:t xml:space="preserve">Aquisição de Diversos Baterias Automotivas Veicular, para atender veículos da Saúde, Educação, Assistência Social e Serviços Urbanos, o objeto será adquirido com recursos próprios e/ou vinculados do Município de Rancho Alegre, com entrega imediata. </w:t>
      </w:r>
      <w:r>
        <w:rPr>
          <w:rFonts w:ascii="Times New Roman" w:hAnsi="Times New Roman"/>
          <w:spacing w:val="15"/>
          <w:sz w:val="18"/>
        </w:rPr>
        <w:t>Com o proponente</w:t>
      </w:r>
      <w:r>
        <w:rPr>
          <w:rFonts w:ascii="Times New Roman" w:hAnsi="Times New Roman"/>
          <w:b/>
          <w:spacing w:val="15"/>
          <w:sz w:val="18"/>
        </w:rPr>
        <w:t xml:space="preserve">: JHONNATHAN JUNIOR DE OLIVEIRA 36119916865, inscrito no CNPJ sob o nº. 22.095.363/0001-90 de Rancho Alegre - Paraná, com o valor de R$ 7.120,00 (sete mil cento e vinte reais), </w:t>
      </w:r>
      <w:r>
        <w:rPr>
          <w:rFonts w:ascii="Times New Roman" w:hAnsi="Times New Roman"/>
          <w:spacing w:val="15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pacing w:val="15"/>
          <w:sz w:val="18"/>
        </w:rPr>
        <w:t>devidamente instruída através do Processo de Dispensa de Licitação nº 001/2018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3 de Fevereiro de 2018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ígia Vieira Costa Silv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21 de Fevereir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1/2018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>
          <w:rFonts w:ascii="Times New Roman" w:hAnsi="Times New Roman"/>
          <w:spacing w:val="15"/>
          <w:sz w:val="18"/>
          <w:u w:val="single"/>
        </w:rPr>
      </w:pPr>
      <w:r>
        <w:rPr>
          <w:rFonts w:ascii="Times New Roman" w:hAnsi="Times New Roman"/>
          <w:spacing w:val="15"/>
          <w:sz w:val="18"/>
          <w:u w:val="single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AQUISIÇÃO DE DIVERSOS BATERIAS AUTOMOTIVAS VEICULAR, PARA ATENDER VEÍCULOS DA SAÚDE, EDUCAÇÃO, ASSISTÊNCIA SOCIAL E SERVIÇOS URBANOS, O OBJETO SERÁ ADQUIRIDO COM RECURSOS PRÓPRIOS E/OU VINCULADOS DO MUNICÍPIO DE RANCHO ALEGRE, COM ENTREGA IMEDIATA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JHONNATHAN JUNIOR DE OLIVEIRA 36119916865, inscrito no CNPJ sob o nº. 22.095.363/0001-90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7.120,00 (sete mil cento e vinte reais)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23/02/2018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3 de Fevereiro de 2018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feita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7" w:footer="0" w:bottom="57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Arial Narrow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Arial Narrow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