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02/2018 – PROCESSO ADMINISTRATIVO nº024/2018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 xml:space="preserve"> Secretaria de Obras, Viação e Serviços Urba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quisição de Baterias Veicul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 04.005.15.452.0012.2025.3.3.90.30.00.00/Conta Despesa:(3010 - 000)(3020-504)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21/02/2018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23/02/2018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/>
      </w:pPr>
      <w:r>
        <w:rPr>
          <w:rFonts w:ascii="Times New Roman" w:hAnsi="Times New Roman"/>
          <w:spacing w:val="15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emitiu parecer favorável referente </w:t>
      </w:r>
      <w:r>
        <w:rPr>
          <w:rFonts w:ascii="Times New Roman" w:hAnsi="Times New Roman"/>
          <w:b/>
          <w:spacing w:val="15"/>
          <w:sz w:val="18"/>
        </w:rPr>
        <w:t xml:space="preserve">Contratação de Empresa Especializada em revenda de peças de bomba de sucção auto fossa, pois a falta do equipamento pode dificultar o atendimento das limpezas de fossas, pois tal equipamento necessita com extrema urgência do conserto. </w:t>
      </w:r>
      <w:r>
        <w:rPr>
          <w:rFonts w:ascii="Times New Roman" w:hAnsi="Times New Roman"/>
          <w:spacing w:val="15"/>
          <w:sz w:val="18"/>
        </w:rPr>
        <w:t>Com o proponente</w:t>
      </w:r>
      <w:r>
        <w:rPr>
          <w:rFonts w:ascii="Times New Roman" w:hAnsi="Times New Roman"/>
          <w:b/>
          <w:spacing w:val="15"/>
          <w:sz w:val="18"/>
        </w:rPr>
        <w:t xml:space="preserve">: UNIÃO EQUIPAMENTOS RODOVIARIOS LTDA, inscrito no CNPJ sob o nº. 00.545.887/0001-01 de Cambé - Paraná, com o valor de R$ 3.150,00 (três mil cento e cinquenta    reais), </w:t>
      </w:r>
      <w:r>
        <w:rPr>
          <w:rFonts w:ascii="Times New Roman" w:hAnsi="Times New Roman"/>
          <w:spacing w:val="15"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b/>
          <w:spacing w:val="15"/>
          <w:sz w:val="18"/>
        </w:rPr>
        <w:t>devidamente instruída através do Processo de Dispensa de Licitação nº 002/2018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2 de Maio de 2018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Lígia Vieira Costa Silv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25 de Abril de 2018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02/2018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>
          <w:rFonts w:ascii="Times New Roman" w:hAnsi="Times New Roman"/>
          <w:spacing w:val="15"/>
          <w:sz w:val="18"/>
          <w:u w:val="single"/>
        </w:rPr>
      </w:pPr>
      <w:r>
        <w:rPr>
          <w:rFonts w:ascii="Times New Roman" w:hAnsi="Times New Roman"/>
          <w:spacing w:val="15"/>
          <w:sz w:val="18"/>
          <w:u w:val="single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>:</w:t>
      </w:r>
      <w:r>
        <w:rPr>
          <w:rFonts w:ascii="Times New Roman" w:hAnsi="Times New Roman"/>
          <w:b/>
          <w:sz w:val="18"/>
        </w:rPr>
        <w:t>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NTRATAÇÃO DE EMPRESA ESPECIALIZADA EM REVENDA DE PEÇAS DE BOMBA DE SUCÇÃO AUTO FOSSA, POIS A FALTA DO EQUIPAMENTO PODE DIFICULTAR O ATENDIMENTO DAS LIMPEZAS DE FOSSAS, POIS TAL EQUIPAMENTO NECESSITA COM EXTREMA URGÊNCIA DO CONSERTO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UNIÃO EQUIPAMENTOS RODOVIARIOS LTDA, inscrito no CNPJ sob o nº. 00.545.887/0001-01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3.150,00 (três mil cento e cinquenta    reais)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03/05/2018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3 de Maio de 2018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feita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