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4/2018 – PROCESSO ADMINISTRATIVO nº028/2018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 Secretaria de Obras, Viação e Serviços Urba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Aquisição de Extinto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 04.001.12.361.0005.2011.3.3.90.30.00.00/Conta Despesa:(10103/103)(10104/104)(5107/107)(2103/103)(4104/104)(1107/107)(3103/103)(5104/104)(2107/107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03.001.04.122.0003.2008.3.3.90.30.00.00/Conta Despesa: (680/000)(690/504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04.002.10.301.0009.2022.3.3.90.30.00.00/Conta Despesa: (2040/303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04.005.15.452.0012.2024.3.3.90.30.00.00/Conta Despesa: (2920/000)(4504/504)(2660/000)(2670/504)(3010/000)(3020/504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04.004.08.122.0014.2031.3.3.90.30.00.00/Conta Despesa: (3020/000)(2600/000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04.006.08.244.0014.2045.3.3.90.30.00.00/Conta Despesa: (2540/000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04/05/2018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04/05/2018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</w:t>
      </w:r>
      <w:r>
        <w:rPr>
          <w:rFonts w:ascii="Times New Roman" w:hAnsi="Times New Roman"/>
          <w:b/>
          <w:spacing w:val="15"/>
          <w:sz w:val="18"/>
        </w:rPr>
        <w:t xml:space="preserve">Aquisição de Extintores novos, Recarga de Extintores usados, Placa de Saída, Placa Rota de Fuga, Placa de Extintor, que serão utilizados para os setores da Administração, próprios e /ou vinculados, o objeto será adquirido com recursos próprios e/ou vinculados do Município de Rancho Alegre, com entrega imediata. </w:t>
      </w:r>
      <w:r>
        <w:rPr>
          <w:rFonts w:ascii="Times New Roman" w:hAnsi="Times New Roman"/>
          <w:spacing w:val="15"/>
          <w:sz w:val="18"/>
        </w:rPr>
        <w:t>Com o proponente</w:t>
      </w:r>
      <w:r>
        <w:rPr>
          <w:rFonts w:ascii="Times New Roman" w:hAnsi="Times New Roman"/>
          <w:b/>
          <w:spacing w:val="15"/>
          <w:sz w:val="18"/>
        </w:rPr>
        <w:t xml:space="preserve">: EXTINFIRE COMERCIO E REPRESENTAÇÕES DE EXTINTORES E MATERIAIS DE SEGURANÇA LTDA, inscrito no CNPJ sob o nº.08.639.566/0001-70 de Cambé - Paraná, com o valor de R$ 3.392,50 (três mil trezentos e noventa e dois reais e cinquenta centavos), </w:t>
      </w:r>
      <w:r>
        <w:rPr>
          <w:rFonts w:ascii="Times New Roman" w:hAnsi="Times New Roman"/>
          <w:spacing w:val="15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pacing w:val="15"/>
          <w:sz w:val="18"/>
        </w:rPr>
        <w:t>devidamente instruída através do Processo de Dispensa de Licitação nº 004/2018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18"/>
        </w:rPr>
      </w:pPr>
      <w:r>
        <w:rPr>
          <w:rFonts w:ascii="Times New Roman" w:hAnsi="Times New Roman"/>
          <w:b/>
          <w:color w:val="FF0000"/>
          <w:sz w:val="18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4 de Maio de 2018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Lígia Vieira Costa Silva</w:t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Presidente da Comissão Permanente de Licitação</w:t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04 de Mai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4/2018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  <w:u w:val="single"/>
        </w:rPr>
        <w:t>OBJETO</w:t>
      </w:r>
      <w:r>
        <w:rPr>
          <w:rFonts w:ascii="Times New Roman" w:hAnsi="Times New Roman"/>
          <w:spacing w:val="15"/>
          <w:sz w:val="18"/>
        </w:rPr>
        <w:t>:-</w:t>
      </w:r>
      <w:r>
        <w:rPr>
          <w:rFonts w:ascii="Times New Roman" w:hAnsi="Times New Roman"/>
          <w:b/>
          <w:spacing w:val="15"/>
          <w:sz w:val="18"/>
        </w:rPr>
        <w:t xml:space="preserve"> AQUISIÇÃO DE EXTINTORES NOVOS, RECARGA DE EXTINTORES USADOS, PLACA DE SAÍDA, PLACA ROTA DE FUGA, PLACA DE EXTINTOR, QUE SERÃO UTILIZADOS PARA OS SETORES DA ADMINISTRAÇÃO, PRÓPRIOS E /OU VINCULADOS, O OBJETO SERÁ ADQUIRIDO COM RECURSOS PRÓPRIOS E/OU VINCULADOS DO MUNICÍPIO DE RANCHO ALEGRE, COM ENTREGA IMEDIAT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EXTINFIRE COMERCIO E REPRESENTAÇÕES DE EXTINTORES E MATERIAIS DE SEGURANÇA LTDA, inscrito no CNPJ sob o nº.08.639.566/0001-70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3.392,50 (três mil trezentos e noventa e dois reais e cinquenta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07/05/2018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7 de Maio de 2018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