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8/2018 – PROCESSO ADMINISTRATIVO nº038/2018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 Secretaria Municipal de Saúde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Contratação de pessoa jurídica especializada em Análise Laboratoriais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 04.002.10.301.0009.2022.3.3.90.39.00.00/Conta Despesa (2100 - 303)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05/07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05/07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ADJUDICAÇÃO DE DISPENSA DE LICITAÇÃO Nº. 008/2018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Referente ao processo administrativo nº. 038/2018</w:t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a </w:t>
      </w:r>
      <w:r>
        <w:rPr>
          <w:rFonts w:ascii="Times New Roman" w:hAnsi="Times New Roman"/>
          <w:b/>
          <w:sz w:val="18"/>
        </w:rPr>
        <w:t xml:space="preserve">Contratação de pessoa jurídica especializada em Análise Laboratoriais, visando a realização de Testes de Autoclave, o teste enfatiza se o aparelho está funcionando corretamente. A contratação se dará com recursos próprios e/ou vinculados do Município de Rancho Alegre, com entrega imediata. </w:t>
      </w:r>
      <w:r>
        <w:rPr>
          <w:rFonts w:ascii="Times New Roman" w:hAnsi="Times New Roman"/>
          <w:sz w:val="18"/>
        </w:rPr>
        <w:t>Com o proponente</w:t>
      </w:r>
      <w:r>
        <w:rPr>
          <w:rFonts w:ascii="Times New Roman" w:hAnsi="Times New Roman"/>
          <w:b/>
          <w:sz w:val="18"/>
        </w:rPr>
        <w:t xml:space="preserve">: CENTRAL DE DIAGNÓSTICO LABORATORIAIS SÃO MARCOS LTDA    inscrito no CNPJ sob o nº.08.945.992/0001-31, Cornélio Procópio - Paraná, com o valor de R$ 1.196,00 (um mil cento e noventa e seis reais), </w:t>
      </w:r>
      <w:r>
        <w:rPr>
          <w:rFonts w:ascii="Times New Roman" w:hAnsi="Times New Roman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z w:val="18"/>
        </w:rPr>
        <w:t>devidamente instruída através do Processo de Dispensa de Licitação nº 008/2018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6 de Julho de 2018.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Lígia Vieira Costa Silv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sidente da Comissão Permanente de Licitação</w:t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05 de Julh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18"/>
        </w:rPr>
        <w:t>DISPENSA DE LICITAÇÃO Nº. 008/2018</w:t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E PESSOA JURÍDICA ESPECIALIZADA EM ANÁLISE LABORATORIAIS, VISANDO A REALIZAÇÃO DE TESTES DE AUTOCLAVE, O TESTE ENFATIZA SE O APARELHO ESTÁ FUNCIONANDO CORRETAMENTE. A CONTRATAÇÃO SE DARÁ COM RECURSOS PRÓPRIOS E/OU VINCULADOS DO MUNICÍPIO DE RANCHO ALEGRE, COM ENTREGA IMEDIATA;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ENTRAL DE DIAGNÓSTICO LABORATORIAIS SÃO MARCOS LTDA    inscrito no CNPJ sob o nº.08.945.992/0001-3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-</w:t>
      </w:r>
      <w:r>
        <w:rPr>
          <w:rFonts w:ascii="Times New Roman" w:hAnsi="Times New Roman"/>
          <w:b/>
          <w:sz w:val="18"/>
        </w:rPr>
        <w:t xml:space="preserve"> R$ 1.196,00 (um mil cento e noventa e seis reai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09/07/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9 de Julho de 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mar Lim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