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4/2018 – PROCESSO ADMINISTRATIVO nº 051/2018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>Secretaria Municipal de Educação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Gêneros Alimentícios da Agricultura Familiar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04.001.12.365.0004-2010-3.3.90.30.00.00/Conta Despesa:4120/120. 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04.001.12.361.0005-2012-3.3.90.30.00.00/Conta Despesa:5120/120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04.001.12.365.0004-2010-3.3.90.32.00.00/Conta Despesa:61200/120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01/11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06/11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widowControl/>
        <w:bidi w:val="0"/>
        <w:spacing w:before="0" w:after="30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ADJUDICAÇÃO DE DISPENSA DE LICITAÇÃO Nº. 014/2018</w:t>
      </w:r>
    </w:p>
    <w:p>
      <w:pPr>
        <w:pStyle w:val="ParagraphStyle"/>
        <w:widowControl/>
        <w:bidi w:val="0"/>
        <w:spacing w:before="0" w:after="30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spacing w:before="0" w:after="30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Referente ao processo administrativo nº. 051/2018</w:t>
      </w:r>
    </w:p>
    <w:p>
      <w:pPr>
        <w:pStyle w:val="ParagraphStyle"/>
        <w:widowControl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a </w:t>
      </w:r>
      <w:r>
        <w:rPr>
          <w:rFonts w:ascii="Times New Roman" w:hAnsi="Times New Roman"/>
          <w:b/>
          <w:sz w:val="18"/>
        </w:rPr>
        <w:t xml:space="preserve">AQUISIÇÃO DE GÊNEROS ALIMENTÍCIOS DA AGRICULTURA FAMILIAR E DO EMPREENDEDOR FAMILIAR RURAL, PARA O ATENDIMENTO AO PROGRAMA NACIONAL DE ALIMENTAÇÃO ESCOLAR – PNAE. </w:t>
      </w:r>
      <w:r>
        <w:rPr>
          <w:rFonts w:ascii="Times New Roman" w:hAnsi="Times New Roman"/>
          <w:sz w:val="18"/>
        </w:rPr>
        <w:t>Com os proponentes</w:t>
      </w:r>
      <w:r>
        <w:rPr>
          <w:rFonts w:ascii="Times New Roman" w:hAnsi="Times New Roman"/>
          <w:b/>
          <w:sz w:val="18"/>
        </w:rPr>
        <w:t>: IVANETE RIBEIRO DA SILVA, JOSÉ CARLOS DA SILVA, GERALDO LAERT VALÉRIO NETO, MISSAKO EONICE MURAOKA TANAKA, MARCIO SHIKAWA, NAIR TIYOKO DOI, com o valor total de R$ 25.200,00 (vinte cinco mil e duzentos reais)</w:t>
      </w:r>
      <w:r>
        <w:rPr>
          <w:rFonts w:ascii="Times New Roman" w:hAnsi="Times New Roman"/>
          <w:sz w:val="18"/>
        </w:rPr>
        <w:t>,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z w:val="18"/>
        </w:rPr>
        <w:t>devidamente instruída através do Processo de Dispensa de Licitação nº 014/2018.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06 de Novembro de 2018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Letícia Santana Marques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widowControl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widowControl/>
        <w:bidi w:val="0"/>
        <w:spacing w:lineRule="auto" w:line="276" w:before="0" w:after="195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01 de Novembro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widowControl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widowControl/>
        <w:tabs>
          <w:tab w:val="clear" w:pos="720"/>
          <w:tab w:val="center" w:pos="4245" w:leader="none"/>
          <w:tab w:val="right" w:pos="8505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18"/>
        </w:rPr>
        <w:t>DISPENSA DE LICITAÇÃO Nº. 014/2018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AQUISIÇÃO DE GÊNEROS ALIMENTÍCIOS DA AGRICULTURA FAMILIAR E DO EMPREENDEDOR FAMILIAR RURAL, PARA O ATENDIMENTO AO PROGRAMA NACIONAL DE ALIMENTAÇÃO ESCOLAR - PNAE.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HAMAMENTO PÚBLICO.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ES</w:t>
      </w:r>
      <w:r>
        <w:rPr>
          <w:rFonts w:ascii="Times New Roman" w:hAnsi="Times New Roman"/>
          <w:b/>
          <w:sz w:val="18"/>
        </w:rPr>
        <w:t xml:space="preserve">: IVANETE RIBEIRO DA SILVA, JOSÉ CARLOS DA SILVA, GERALDO LAERT VALÉRIO NETO, MISSAKO EONICE MURAOKA TANAKA, MARCIO SHIKAWA, NAIR TIYOKO DOI.    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25.200,00 (vinte cinco mil e duzentos reais).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06/11/2018.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6 de Novembro de 2018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 xml:space="preserve">Edmar Lima 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spacing w:lineRule="auto" w:line="276" w:before="0" w:after="195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spacing w:lineRule="auto" w:line="276" w:before="0" w:after="195"/>
        <w:ind w:left="0" w:right="0" w:firstLine="1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