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ADMINISTRATIVO N.º 082</w:t>
      </w: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/2018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EDMAR LIMA</w:t>
      </w:r>
      <w:r>
        <w:rPr>
          <w:rFonts w:ascii="Times New Roman" w:hAnsi="Times New Roman"/>
          <w:sz w:val="24"/>
        </w:rPr>
        <w:t>, brasileiro, casado, nascido em 04/01/1971,    inscrito no CPF sob o nº 748.757.879-87, portador da cédula de identidade RG nº 4.975.762-0 SESP-PR, residente e domiciliado na Rua das Palmeiras, 48, Portal das Arvores, Rancho Alegre-PR CEP: 86290-000</w:t>
      </w:r>
      <w:r>
        <w:rPr>
          <w:rFonts w:ascii="Times New Roman" w:hAnsi="Times New Roman"/>
          <w:color w:val="000000"/>
          <w:sz w:val="24"/>
        </w:rPr>
        <w:t xml:space="preserve">, e por outro lado Sra. </w:t>
      </w:r>
      <w:r>
        <w:rPr>
          <w:rFonts w:ascii="Times New Roman" w:hAnsi="Times New Roman"/>
          <w:b/>
          <w:sz w:val="24"/>
        </w:rPr>
        <w:t>IVANETE RIBEIRO DA SILVA</w:t>
      </w:r>
      <w:r>
        <w:rPr>
          <w:rFonts w:ascii="Times New Roman" w:hAnsi="Times New Roman"/>
          <w:color w:val="000000"/>
          <w:sz w:val="24"/>
        </w:rPr>
        <w:t>, Rua Cristóvão da Costa, nº 50, em Rancho Alegre - Pr, inscrita no CPF sob n.º 041.799.409-57, e RG sob o nº 8.218.174-1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18 e Dispensa de Licitação nº 014/2018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18, descritos no quadro previsto na Cláusula Quarta, todos de acordo com a chamada pública n.º 001/2018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,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                                                                    R$ 4.480,00 </w:t>
      </w:r>
      <w:r>
        <w:rPr>
          <w:rFonts w:ascii="Times New Roman" w:hAnsi="Times New Roman"/>
          <w:sz w:val="24"/>
        </w:rPr>
        <w:t>(quatro mil quatrocentos e oitenta reais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Pão caseiro enriquecido II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6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8,00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4.480,0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R$ 4.48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despesas decorrentes do presente contrato correrão à conta das seguintes dotações orçamentárias:PROG. ALIMENTAÇÃO ESCOLAR - PNA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4120 – FONTE DE RECURSOS: 120</w:t>
      </w:r>
    </w:p>
    <w:p>
      <w:pPr>
        <w:pStyle w:val="ParagraphStyle"/>
        <w:widowControl/>
        <w:bidi w:val="0"/>
        <w:spacing w:before="0" w:after="15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2 – Manutenção e Desenvolvimento do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5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, BEM OU SERVIÇO PARA DISTRIBUIÇÃO GRATUI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6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8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18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9 de Novembro de 2018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Edmar Lim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Ivanete Ribeiro da Silv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</w:rPr>
              <w:t>CONTRAT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Mara Eloisa Naldi Franc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