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21/2018 – PROCESSO ADMINISTRATIVO nº071/2018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de Obras Viação e Serviços Urbanos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Contratação de empresa especializada em serviço de manutenção no sistema de rede elétrica dos prédios públicos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</w:t>
      </w:r>
      <w:r>
        <w:rPr>
          <w:rFonts w:ascii="Times New Roman" w:hAnsi="Times New Roman"/>
          <w:sz w:val="18"/>
        </w:rPr>
        <w:t>03.001.04.122.0003.2008.3.3.90.39.00.00/Conta Despesa:(730-000) (740-504).</w:t>
      </w:r>
      <w:r>
        <w:rPr>
          <w:rFonts w:ascii="Times New Roman" w:hAnsi="Times New Roman"/>
          <w:b/>
          <w:sz w:val="18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ata do julgamento das propostas: </w:t>
      </w:r>
      <w:r>
        <w:rPr>
          <w:rFonts w:ascii="Times New Roman" w:hAnsi="Times New Roman"/>
          <w:sz w:val="18"/>
        </w:rPr>
        <w:t>11/12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ata do Parecer Jurídico Favorável a contratação: </w:t>
      </w:r>
      <w:r>
        <w:rPr>
          <w:rFonts w:ascii="Times New Roman" w:hAnsi="Times New Roman"/>
          <w:sz w:val="18"/>
        </w:rPr>
        <w:t>11/12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ADJUDICAÇÃO DE DISPENSA DE LICITAÇÃO Nº. 021/2018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Referente ao processo administrativo nº. 071/2018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a </w:t>
      </w:r>
      <w:r>
        <w:rPr>
          <w:rFonts w:ascii="Times New Roman" w:hAnsi="Times New Roman"/>
          <w:b/>
          <w:sz w:val="18"/>
        </w:rPr>
        <w:t xml:space="preserve">Contratação de empresa especializada em serviço de manutenção no sistema de rede elétrica dos prédios públicos e propriedades do município. </w:t>
      </w:r>
      <w:r>
        <w:rPr>
          <w:rFonts w:ascii="Times New Roman" w:hAnsi="Times New Roman"/>
          <w:sz w:val="18"/>
        </w:rPr>
        <w:t>Com o proponente</w:t>
      </w:r>
      <w:r>
        <w:rPr>
          <w:rFonts w:ascii="Times New Roman" w:hAnsi="Times New Roman"/>
          <w:b/>
          <w:sz w:val="18"/>
        </w:rPr>
        <w:t xml:space="preserve">: JEFFERSON CESAR ALVES, inscrito no CNPJ sob o nº. 20.48.759/0001-04 de Rancho Alegre / PR, com o valor de R$ 14.625,00 (quatorze mil seiscentos e vinte e cinco reais), </w:t>
      </w:r>
      <w:r>
        <w:rPr>
          <w:rFonts w:ascii="Times New Roman" w:hAnsi="Times New Roman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z w:val="18"/>
        </w:rPr>
        <w:t>devidamente instruída através do Processo de Dispensa de Licitação nº 021/2018.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1 de Dezembro de 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Lígia Vieira Costa Silv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sidente da Comissão Permanente de Licitação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1 de Dezembr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widowControl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18"/>
        </w:rPr>
        <w:t>DISPENSA DE LICITAÇÃO Nº. 021/2018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>:-</w:t>
      </w:r>
      <w:r>
        <w:rPr>
          <w:rFonts w:ascii="Times New Roman" w:hAnsi="Times New Roman"/>
          <w:b/>
          <w:sz w:val="18"/>
        </w:rPr>
        <w:t xml:space="preserve"> CONTRATAÇÃO DE EMPRESA ESPECIALIZADA EM SERVIÇO DE MANUTENÇÃO NO SISTEMA DE REDE ELÉTRICA DOS PRÉDIOS PÚBLICOS E PROPRIEDADES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JEFFERSON CESAR ALVES, inscrito no CNPJ sob o nº. 20.48.759/0001-04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14.625,00 (quatorze mil seiscentos e vinte e cinco reai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2/12/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2 de Dezembro de 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mar Lim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