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32/2017 – PROCESSO ADMINISTRATIVO nº099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</w:t>
      </w:r>
      <w:r>
        <w:rPr>
          <w:rFonts w:ascii="Times New Roman" w:hAnsi="Times New Roman"/>
          <w:sz w:val="18"/>
        </w:rPr>
        <w:t>oncreto usinado para meio-f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5.15.452.0009.2024.3.3.90.30.00.00/Conta Despesa:(3420-000) (4504-504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3/12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12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AQUISIÇÃO DE CONCRETO USINADO PARA MEIO-FIO, PARA DAR SUPORTE E ATENDIMENTO A MANUTENÇÃO DO MEIO-FIO DO CONJUNTO CONFIANÇA.</w:t>
      </w:r>
      <w:r>
        <w:rPr>
          <w:rFonts w:ascii="Times New Roman" w:hAnsi="Times New Roman"/>
          <w:b/>
          <w:spacing w:val="15"/>
          <w:sz w:val="18"/>
        </w:rPr>
        <w:t xml:space="preserve">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 S M X Serviços de Concretagem - LTDA, inscrito no CNPJ sob o nº 02.265.616/0001-10,    de Avaré - São Paulo, com o valor de R$ 7.333,25,00 (sete mil trezentos e trinta e três reais e vinte e cinco centavo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3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3 de Dezem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32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-</w:t>
      </w:r>
      <w:r>
        <w:rPr>
          <w:rFonts w:ascii="Times New Roman" w:hAnsi="Times New Roman"/>
          <w:b/>
          <w:sz w:val="18"/>
        </w:rPr>
        <w:t xml:space="preserve"> AQUISIÇÃO DE CONCRETO USINADO PARA MEIO-FIO, PARA DAR SUPORTE E ATENDIMENTO A MANUTENÇÃO DE MEIO-FIO DO CONJUNTO CONFIANÇA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S M X Serviços de Concretagem - LTDA, inscrito no CNPJ sob o nº 02.265.616/0001-10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7.333,25,00 (sete mil trezentos e trinta e três reais e vinte e cinco centavos)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4/1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