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13/2017 – PROCESSO ADMINISTRATIVO nº036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 xml:space="preserve"> Secretaria Municipal de Assistência Soci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Material para Campanha do Dia Nacional de Combate ao Abuso a Exploração Sexu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Orçamentária: 04.007.08.243.0011-6002.3.3.90.32.00.00/Conta Despesa:4440/000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05/05/2017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05/05/2017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AQUISIÇÃO DE KIT DO DIA NACIONAL DO COMBATE AO ABUSO E A EXPLORAÇÃO SEXUAL DE CRIANÇAS E ADOLESCENTES., com entrega imediata</w:t>
      </w:r>
      <w:r>
        <w:rPr>
          <w:rFonts w:ascii="Times New Roman" w:hAnsi="Times New Roman"/>
          <w:sz w:val="18"/>
        </w:rPr>
        <w:t xml:space="preserve">. </w:t>
      </w:r>
      <w:r>
        <w:rPr>
          <w:rFonts w:ascii="Times New Roman" w:hAnsi="Times New Roman"/>
          <w:b/>
          <w:sz w:val="18"/>
        </w:rPr>
        <w:t>Com o proponente</w:t>
      </w:r>
      <w:r>
        <w:rPr>
          <w:rFonts w:ascii="Times New Roman" w:hAnsi="Times New Roman"/>
          <w:sz w:val="18"/>
        </w:rPr>
        <w:t>: Século 22 Organizações de Eventos – LTDA - ME, inscrito no CNPJ sob o nº. 07572196/0001-38 de Cornélio Procópio - Paraná, com o valor de R$ 3.900,00 (três mil e novecentos reais)</w:t>
      </w:r>
      <w:r>
        <w:rPr>
          <w:rFonts w:ascii="Times New Roman" w:hAnsi="Times New Roman"/>
          <w:b/>
          <w:sz w:val="18"/>
        </w:rPr>
        <w:t>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sz w:val="18"/>
        </w:rPr>
        <w:t>devidamente instruída através do Processo de Dispensa de Licitação nº 013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5 de Mai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Maria Eduarda Sabi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05 de Mai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tabs>
          <w:tab w:val="clear" w:pos="720"/>
          <w:tab w:val="center" w:pos="4245" w:leader="none"/>
          <w:tab w:val="right" w:pos="8505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13/2017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AQUISIÇÃO DE KIT DO DIA NACIONAL DO COMBATE AO ABUSO E A EXPLORAÇÃO SEXUAL DE CRIANÇAS E ADOLESCENTES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Século 22 Organizações de Eventos – LTDA - ME / CNPJ sob o nº. 07572196/0001-38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3.900,00 (três mil e novecentos reais reais)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08/05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8 de Mai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a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before="195" w:after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