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ab/>
        <w:t>ATA DE RESULTADO DE DISPENSA DE LICITAÇÃO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ab/>
        <w:t>DISPENSA Nº. 001/2016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2160" w:right="0" w:hanging="0"/>
        <w:jc w:val="both"/>
        <w:rPr/>
      </w:pPr>
      <w:r>
        <w:rPr>
          <w:rFonts w:ascii="Times New Roman" w:hAnsi="Times New Roman"/>
          <w:sz w:val="24"/>
        </w:rPr>
        <w:t>A COMISSÃO PERMANENTE DE LICITAÇÃO da Prefeitura Municipal de Rancho Alegre, Estado do Paraná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COMUNICA</w:t>
      </w:r>
      <w:r>
        <w:rPr>
          <w:rFonts w:ascii="Times New Roman" w:hAnsi="Times New Roman"/>
          <w:sz w:val="24"/>
        </w:rPr>
        <w:t xml:space="preserve">, que no dia 11 de Março de dois mil e dezesseis, se reuniram a partir dás 9:30 horas, na Sede da Prefeitura onde foi realizada sessão pública para o julgamento das propostas apresentadas a Licitação na Modalidade Dispensa nº. 001/2016, para </w:t>
      </w:r>
      <w:r>
        <w:rPr>
          <w:rFonts w:ascii="Times New Roman" w:hAnsi="Times New Roman"/>
          <w:b/>
          <w:sz w:val="24"/>
        </w:rPr>
        <w:t xml:space="preserve">compra de diversos produtos de limpeza em geral para servir os seguintes setores: Educação, Assistência Social, Obras e serviços, Saúde e Administração.    </w:t>
      </w:r>
      <w:r>
        <w:rPr>
          <w:rFonts w:ascii="Times New Roman" w:hAnsi="Times New Roman"/>
          <w:sz w:val="24"/>
        </w:rPr>
        <w:t>Após analisado as propostas foi declarado como vencedor à proposta de: CLAUDIO HARUYOSHI KUMAKURA - ME, inscrito no CNPJ sob o nº. 81.258.394/0001-84, de Rancho Alegre – Paraná, com o valor de R$ 5.689,84 (cinco mil seiscentos e oitenta e nove reais e oitenta e quatro centavos).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ab/>
        <w:t>Verifica-se que os responsáveis pela declaração de disponibilidade orçamentaria e financeira informaram para a abertura do procedimento a previsão referida. Entretanto na mesma declaração os mesmos departamentos informaram que para a execução do contrato “so será realizada após a verificação do saldo orçamentário e real disponibilidade”.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ab/>
        <w:t>Apesar de que o descrito não afetar o julgamento das propostas, entende-se que estes departamentos deverão em suas declarações efetivamente apontar a real disponibilidade orçamentaria e financeira para a realização da compra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firstLine="705"/>
        <w:jc w:val="both"/>
        <w:rPr/>
      </w:pPr>
      <w:r>
        <w:rPr>
          <w:rFonts w:ascii="Times New Roman" w:hAnsi="Times New Roman"/>
          <w:sz w:val="24"/>
        </w:rPr>
        <w:t xml:space="preserve">As propostas encontram-se a disposição dos interessados no Departamento de Compras e Licitações na Prefeitura Municipal de Rancho Alegre – Paraná, para eventuais esclarecimentos ou dúvidas. 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Rancho Alegre, 11 de março de 2016.</w:t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8235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14"/>
        <w:gridCol w:w="3877"/>
        <w:gridCol w:w="1744"/>
      </w:tblGrid>
      <w:tr>
        <w:trPr/>
        <w:tc>
          <w:tcPr>
            <w:tcW w:w="2614" w:type="dxa"/>
            <w:tcBorders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77" w:type="dxa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Luana Teodoro de Jesus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Presidente da Comissão de Licitaçã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44" w:type="dxa"/>
            <w:tcBorders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240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49"/>
        <w:gridCol w:w="751"/>
        <w:gridCol w:w="4440"/>
      </w:tblGrid>
      <w:tr>
        <w:trPr/>
        <w:tc>
          <w:tcPr>
            <w:tcW w:w="4049" w:type="dxa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Thais Ribeiro Anselm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Membro da Comissão de Licitaçã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51" w:type="dxa"/>
            <w:tcBorders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Daniela Marques do Prado Pereira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Membro da Comissão de Licitaçã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133" w:right="1133" w:gutter="0" w:header="0" w:top="1133" w:footer="0" w:bottom="113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