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1/2016 – PROCESSO ADMINISTRATIVO nº007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Municipal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Material de Limpeza</w:t>
      </w:r>
      <w:bookmarkStart w:id="0" w:name="_GoBack"/>
      <w:bookmarkEnd w:id="0"/>
      <w:r>
        <w:rPr>
          <w:rFonts w:ascii="Times New Roman" w:hAnsi="Times New Roman"/>
          <w:sz w:val="18"/>
        </w:rPr>
        <w:t>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1.12.365.0004.2010.3.3.90.32.00.00/Conta Despesa:6103/103, 7104/104 04.004.08.244.0011.2033.3.3.90.32.00.00/Conta Despesa: 2890/00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1/03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Homologação: 15/03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Compra de diversos produtos de limpeza em geral para servir os seguintes setores: Educação, Assistência Social, Obras e serviços, Saúde e Administração,com a Empresa</w:t>
      </w:r>
      <w:r>
        <w:rPr>
          <w:rFonts w:ascii="Times New Roman" w:hAnsi="Times New Roman"/>
          <w:sz w:val="18"/>
        </w:rPr>
        <w:t>: CLAUDIO HARUYOSHI KUMAKURA - ME, inscrito no CNPJ sob o nº. 81.258.394/0001-84, de Rancho Alegre – Paraná, com o valor de R$ 5.689,84 (cinco mil seiscentos e oitenta e nove reais e oitenta e quatro centavos.,</w:t>
      </w:r>
      <w:r>
        <w:rPr>
          <w:rFonts w:ascii="Times New Roman" w:hAnsi="Times New Roman"/>
          <w:b/>
          <w:sz w:val="18"/>
        </w:rPr>
        <w:t xml:space="preserve">tendo como fundamento o art. 25, incisos I e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01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5 de Març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uana Teodoro de Jesu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1 de Março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1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DIVERSOS PRODUTOS DE LIMPEZA E OUTROS, QUE FORAM DECLARADOS DESERTOS OU AINDA REPROVADOS NO PREGÃO PRESENCIAL Nº 018/2015, E QUE SÃO NECESSÁRIOS AOS DIVERSOS SETORES DESTE MUNICÍPIO. O OBJETO SERÁ ADQUIRIDO COM RECURSOS PRÓPRIOS E/OU VINCULADOS DO MUNICÍPIO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CLAUDIO HARUYOSHI KUMAKURA - ME,/ CNPJ sob o nº. 81.258.394/0001-84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5.689,84 (cinco mil seiscentos e oitenta e nove reais e oitenta e quatro centavo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b/>
          <w:sz w:val="18"/>
        </w:rPr>
        <w:t>17/03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7 de Març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Corrê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