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2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1 de Março de dois mil e dezesseis, se reuniram a partir dás 9:45 horas, na Sede da Prefeitura onde foi realizada sessão pública para o julgamento das propostas apresentadas a Licitação na Modalidade Dispensa nº. 002/2016, para </w:t>
      </w:r>
      <w:r>
        <w:rPr>
          <w:rFonts w:ascii="Times New Roman" w:hAnsi="Times New Roman"/>
          <w:b/>
          <w:sz w:val="24"/>
        </w:rPr>
        <w:t xml:space="preserve">compra de ovos de chocolate ao leite de 140 gramas.    </w:t>
      </w:r>
      <w:r>
        <w:rPr>
          <w:rFonts w:ascii="Times New Roman" w:hAnsi="Times New Roman"/>
          <w:sz w:val="24"/>
        </w:rPr>
        <w:t>Após analisado as propostas foi declarado como vencedor à proposta de: MONICA REGINA PETRULE BARBOSA, inscrito no CNPJ sob o nº. 17.568.876/0001-31, de Bandeirantes - Paraná, com o valor de R$ 7.150,00 (sete mil cento e cinquenta reais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Verifica-se que os responsáveis pela declaração de disponibilidade orçamentaria e financeira informaram para a abertura do procedimento a previsão referida. Entretanto na mesma declaração os mesmos departamentos informaram que para a execução do contrato “so será realizada após a verificação do saldo orçamentário e real disponibilidade”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Apesar de que o descrito não afetar o julgamento das propostas, entende-se que estes departamentos deverão em suas declarações efetivamente apontar a real disponibilidade orçamentaria e financeira para a realização da compr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março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