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2/2016 – PROCESSO ADMINISTRATIVO nº012/2016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>Secretária Municipal de Educ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1.100 Ovos de Chocolate em comemoração a Páscoa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Orçamentária:04.001.12.365.0004.2010.3.3.90.32.00.00/Conta Despesa:6103/103, 7104/104 04.004.08.244.0011.2033.3.3.90.32.00.00/Conta Despesa: 2890/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1/03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Homologação: 15/03/2016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</w:t>
      </w:r>
      <w:r>
        <w:rPr>
          <w:rFonts w:ascii="Times New Roman" w:hAnsi="Times New Roman"/>
          <w:sz w:val="18"/>
        </w:rPr>
        <w:t xml:space="preserve"> Aquisição de 1.100 (um mil e cem) Ovos de chocolate ao leite de 140 gramas, em comemoração as festividades da Páscoa 2016, a serem distribuídos entre alunos, funcionários e parceiros da educação municipal e demais setores da administração municipal de Rancho Alegre</w:t>
      </w:r>
      <w:r>
        <w:rPr>
          <w:rFonts w:ascii="Times New Roman" w:hAnsi="Times New Roman"/>
          <w:b/>
          <w:sz w:val="18"/>
        </w:rPr>
        <w:t>,com a Empresa</w:t>
      </w:r>
      <w:r>
        <w:rPr>
          <w:rFonts w:ascii="Times New Roman" w:hAnsi="Times New Roman"/>
          <w:sz w:val="18"/>
        </w:rPr>
        <w:t xml:space="preserve">: MONICA REGINA PETRULE BARBOSA, inscrito no CNPJ sob o nº. 17.568.876/0001-31, de Bandeirantes - Paraná, com o valor de </w:t>
      </w:r>
      <w:r>
        <w:rPr>
          <w:rFonts w:ascii="Times New Roman" w:hAnsi="Times New Roman"/>
          <w:b/>
          <w:sz w:val="18"/>
        </w:rPr>
        <w:t xml:space="preserve">R$ 7.150,00 (sete mil cento e cinquenta reais),tendo como fundamento o art. 25, incisos I e II, da Lei nº 8.666/93, </w:t>
      </w:r>
      <w:r>
        <w:rPr>
          <w:rFonts w:ascii="Times New Roman" w:hAnsi="Times New Roman"/>
          <w:sz w:val="18"/>
        </w:rPr>
        <w:t>devidamente instruída através do Processo de Dispensa de Licitação nº 002/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15 de Março de 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uana Teodoro de Jesu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1 de Março de 2016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2/2016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pacing w:val="15"/>
          <w:sz w:val="18"/>
          <w:u w:val="single"/>
        </w:rPr>
        <w:t>OBJETO</w:t>
      </w:r>
      <w:r>
        <w:rPr>
          <w:rFonts w:ascii="Times New Roman" w:hAnsi="Times New Roman"/>
          <w:b/>
          <w:spacing w:val="15"/>
          <w:sz w:val="18"/>
        </w:rPr>
        <w:t>:- AQUISIÇÃO DE 1.100 (UM MIL E CEM) OVOS DE CHOCOLATE AO LEITE DE 140 GRAMAS, EM COMEMORAÇÃO AS FESTIVIDADES DA PÁSCOA 2016, A SEREM DISTRIBUÍDOS ENTRE ALUNOS, FUNCIONÁRIOS E PARCEIROS DA EDUCAÇÃO MUNICIPAL E DEMAIS SETORES DA ADMINISTRAÇÃO MUNICIPAL DE RANCHO ALEGRE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MONICA REGINA PETRULE BARBOSA/ CNPJ sob o nº. 17.568.876/0001-31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>R$ 7.150,00 (sete mil cento e cinquenta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b/>
          <w:sz w:val="18"/>
        </w:rPr>
        <w:t>17/03/2016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7 de Marçode 2016</w:t>
      </w:r>
      <w:bookmarkStart w:id="0" w:name="_GoBack"/>
      <w:bookmarkEnd w:id="0"/>
      <w:r>
        <w:rPr>
          <w:rFonts w:ascii="Times New Roman" w:hAnsi="Times New Roman"/>
          <w:sz w:val="18"/>
        </w:rPr>
        <w:t>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 Corrê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