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3/2016 – PROCESSO ADMINISTRATIVO nº011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á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empresa especializada em bombas e bico injet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2.361.0005.2015.3.3.90.30.00.00/Conta Despesa: 1320/103, 2104/104, 5107/107. – 04.001.12.361.0005.2015.3.3.90.30.00.00/Conta Despesa: 1320/103, 2104/104, 5107/10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9/04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4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à </w:t>
      </w:r>
      <w:r>
        <w:rPr>
          <w:rFonts w:ascii="Times New Roman" w:hAnsi="Times New Roman"/>
          <w:b/>
          <w:sz w:val="18"/>
        </w:rPr>
        <w:t xml:space="preserve">CONTRATAÇÃO DE EMPRESAS ESPECIALIZADAS EM BOMBA INJETORA E BICO INJETORES, REFERENTE AO VEÍCULO MICRO ÔNIBUS DE PLACAS ARM-9173, </w:t>
      </w:r>
      <w:r>
        <w:rPr>
          <w:rFonts w:ascii="Times New Roman" w:hAnsi="Times New Roman"/>
          <w:sz w:val="18"/>
        </w:rPr>
        <w:t>conforme determinação do Prefeito Municipal, com a Empresa: COPRODIESESL PEÇAS E SERVIÇOS LTDA, de CORNÉLIO PROCÓPIO - PR, inscrito no CNPJ sob o nº. 75.628.891/0001-24 com o valor de R$ 6.450,00 (seis mil quatrocentos e cinquenta reais), tendo como fundamento o art. 25, incisos I e II, da Lei nº 8.666/93, devidamente instruída através do Processo de Dispensa de Licitação nº 003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0 de Abril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9 de Abril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3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S ESPECIALIZADAS EM BOMBA INJETORA E BICO INJETORES, REFERENTE AO VEÍCULO MICRO ÔNIBUS DE PLACAS ARM-9173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COPRODIESESL PEÇAS E SERVIÇOS LTDA / CNPJ sob o nº. 75.628.891/0001-24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6.450,00 (seis mil quatrocentos e cinquenta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7/04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7 de Abril de 2016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