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4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4 de Abril de dois mil e dezesseis, se reuniram a partir dás 14:30 horas, na Sede da Prefeitura onde foi realizada sessão pública para o julgamento das propostas apresentadas a Licitação na Modalidade Dispensa nº. 004/2016, para </w:t>
      </w:r>
      <w:r>
        <w:rPr>
          <w:rFonts w:ascii="Times New Roman" w:hAnsi="Times New Roman"/>
          <w:b/>
          <w:sz w:val="24"/>
        </w:rPr>
        <w:t xml:space="preserve">aquisição de baterias para manutenção de frota de maquinas e veículos do município.    </w:t>
      </w:r>
      <w:r>
        <w:rPr>
          <w:rFonts w:ascii="Times New Roman" w:hAnsi="Times New Roman"/>
          <w:sz w:val="24"/>
        </w:rPr>
        <w:t>Após analisado as propostas foi declarado como vencedor à proposta de: JHONNATHAN JUNIOR DE OLIVEIRA 36119916865, inscrito no CNPJ sob o nº. 22.095.363/0001-90, de Rancho Alegre - Paraná, com o valor de R$ 7.690,00 (sete mil seiscentos e noventa reais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abril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