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4/2016 – PROCESSO ADMINISTRATIVO nº010/2016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 </w:t>
      </w:r>
      <w:r>
        <w:rPr>
          <w:rFonts w:ascii="Times New Roman" w:hAnsi="Times New Roman"/>
          <w:sz w:val="18"/>
        </w:rPr>
        <w:t>Secretária de Administração e Planej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Objeto: A</w:t>
      </w:r>
      <w:r>
        <w:rPr>
          <w:rFonts w:ascii="Times New Roman" w:hAnsi="Times New Roman"/>
          <w:sz w:val="18"/>
        </w:rPr>
        <w:t>quisição de Bater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04.001.12.361.0005.2015.3.3.90.30.00.00/Conta Despesa:1320/103, 2104/104, 5104/107.    – 03.001.04.122.0003.2008.3.3.90.30.00.00/Conta Despesa: 690/000. – 04.004.08.122.0011.2031.3.3.90.30.00.00/Conta Despesa: 2150/00. – 04.004.08.244.0011.2033.3.3.90.30.00.00/Conta Despesa: 2880/000. – 04.002.10.301.0008.2022.3.3.90.30.00.00/Conta Despesa: 1860/303. – 04.005.15.452.0009.2027.3.3.90.30.00.00/Conta Despesa: 2720/00, 3504/504. - 04.005.15.452.0009.2024.3.3.90.30.00.00/Conta Despesa: 2500/000, 4504/504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4/0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26/04/2016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à </w:t>
      </w:r>
      <w:r>
        <w:rPr>
          <w:rFonts w:ascii="Times New Roman" w:hAnsi="Times New Roman"/>
          <w:b/>
          <w:sz w:val="18"/>
        </w:rPr>
        <w:t xml:space="preserve">AQUISIÇÃO DE BATERIAS PARA MANUTENÇÃO DA FROTA DO MUNICÍPIO DE RANCHO ALEGRE EM DIVERSOS SETORES, </w:t>
      </w:r>
      <w:r>
        <w:rPr>
          <w:rFonts w:ascii="Times New Roman" w:hAnsi="Times New Roman"/>
          <w:sz w:val="18"/>
        </w:rPr>
        <w:t>conforme determinação do Prefeito Municipal, com a Empresa: JHONNATHAN JUNIOR DE OLIVEIRA, de RANCHO ALEGRE - PR, inscrito no CNPJ sob o nº. 22.095.363/0001-90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com o valor de R$ 7.690,00 (sete mil seiscentos e noventa reais), tendo como fundamento o art. 25, incisos I e II, da Lei nº 8.666/93, devidamente instruída através do Processo de Dispensa de Licitação nº 004/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7 de Abril de 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Maria Eduarda Sabi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4 de Abril de 2016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04/2016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AQUISIÇÃO DE BATERIAS PARA MANUTENÇÃO DA FROTA DO MUNICÍPIO DE RANCHO ALEGRE EM DIVERSOS SETORES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>:</w:t>
      </w:r>
      <w:r>
        <w:rPr>
          <w:rFonts w:ascii="Times New Roman" w:hAnsi="Times New Roman"/>
          <w:b/>
          <w:sz w:val="18"/>
        </w:rPr>
        <w:t xml:space="preserve"> JHONNATHAN JUNIOR DE OLIVEIRA / CNPJ sob o nº. 22.095.363/0001-90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7.690,00 (sete mil seiscentos e noventa reais).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27/04/2016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7 de Abril de 2016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son Dominciano Corrêa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