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CANCELAMENTO DE PROCEDIMENTO ADMINISTRATIV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De: Edson Dominciano Corre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</w:t>
      </w:r>
      <w:r>
        <w:rPr>
          <w:rFonts w:ascii="Times New Roman" w:hAnsi="Times New Roman"/>
          <w:b/>
          <w:sz w:val="24"/>
        </w:rPr>
        <w:t>Prefeit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Para: Divisão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Ref.: Processo Administrativo nº 014/2016, Dispensa de Licitação nº 005/2016, da Secretaria Municipal de Administração e Planejamen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</w:rPr>
        <w:t>Rancho Alegre, 04 de Julho de 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Diante do exposto no autos do Processo Administrativo nº 014/2016 e Parecer Jurídico emitido pelo Departamento Jurídico do Município, que tem como </w:t>
      </w:r>
      <w:r>
        <w:rPr>
          <w:rFonts w:ascii="Times New Roman" w:hAnsi="Times New Roman"/>
          <w:b/>
          <w:sz w:val="24"/>
          <w:u w:val="single"/>
        </w:rPr>
        <w:t>OBJETO: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QUISIÇÃO DE MÓVEIS DE ESCRITÓRIO PARA OS SETORES DE ADMINISTRAÇÃO, SAÚDE E DEPARTAMENTO DE AGRICULTURA. O PRODUTO SERÁ ADQUIRIDO COM RECURSOS PRÓPRIOS E/OU VINCULADOS DO MUNICÍPIO DE RANCHO ALEGRE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b/>
          <w:sz w:val="24"/>
          <w:u w:val="single"/>
        </w:rPr>
        <w:t>DETERMINO</w:t>
      </w:r>
      <w:r>
        <w:rPr>
          <w:rFonts w:ascii="Times New Roman" w:hAnsi="Times New Roman"/>
          <w:sz w:val="24"/>
        </w:rPr>
        <w:t xml:space="preserve"> o cancelamento do Processo Administrativo nº 014/2016.</w:t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Determinam-se providências de estilo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Edson Dominciano Correa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feito</w:t>
      </w:r>
    </w:p>
    <w:p>
      <w:pPr>
        <w:pStyle w:val="ParagraphStyl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