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6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09 de Maio de dois mil e dezesseis, se reuniram a partir dás 13:30 horas, na Sede da Prefeitura onde foi realizada sessão pública para o julgamento das propostas apresentadas a Licitação na Modalidade Dispensa nº. 06/2016, para aquisição de </w:t>
      </w:r>
      <w:r>
        <w:rPr>
          <w:rFonts w:ascii="Times New Roman" w:hAnsi="Times New Roman"/>
          <w:b/>
          <w:sz w:val="24"/>
        </w:rPr>
        <w:t xml:space="preserve">SERVIÇOS DE CALHAS E RUFOS PARA TROCA DO GINASIO DE ESPORTES.    </w:t>
      </w:r>
      <w:r>
        <w:rPr>
          <w:rFonts w:ascii="Times New Roman" w:hAnsi="Times New Roman"/>
          <w:sz w:val="24"/>
        </w:rPr>
        <w:t>Após analisado as propostas foi declarado como vencedor à proposta de: EDGAR CEZAR TAKAHARA EIRELI - ME, inscrito no CNPJ sob o nº. 05308748/0001-70 de Uraí - Paraná, com o valor de R$ 6.990,00 (seis mil novecentos e noventa reais). Analisadas as propostas, verificou-se que foram atendidos todos os elementos percebidos no Artigo 26 da Lei nº 8.666/93, quanto a justificativa de preço, visto que a empresa vencedora cumpriu todos os requisitos do certame, possuindo o menor preço e estando estes compatíveis com o mercado, bem como estando adimplente com suas obrigações, por meio das certidões apresentada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9 de Maio de 2016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uana Teodoro de Jes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Thais Ribeiro Anselm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