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07/2016 – PROCESSO ADMINISTRATIVO nº016/2016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 xml:space="preserve">Órgão Solicitante: </w:t>
      </w:r>
      <w:r>
        <w:rPr>
          <w:rFonts w:ascii="Times New Roman" w:hAnsi="Times New Roman"/>
          <w:sz w:val="18"/>
        </w:rPr>
        <w:t>Secretária Municipal de Saúde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Aquisição de 04 (quatro) termômetro digital infravermelho -30C°+380CV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 Orçamentária:04.001.12.361.0005.2012.3.3.90.30.00.00/Conta Despesa:(7103/103) (4104/104) (3107/107), 04.002.10.301.0008.2022.3.3.90.30.00.00/Conta Despesa: (1860/303).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julgamento das propostas: 09/05/2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Data do Parecer Jurídico Favorável a Homologação: 16/05/2016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>ADJUDICAÇÃO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Considerando o cumprimento dos requisitos previstos no parágrafo único do art. 26 da Lei nº. 8.666/93, e, tendo em vista o conteúdo do presente processo, o qual foi submetido a exame e aprovação da Procuradoria Jurídica, emitiu parecer favorável referente à</w:t>
      </w:r>
      <w:r>
        <w:rPr>
          <w:rFonts w:ascii="Times New Roman" w:hAnsi="Times New Roman"/>
          <w:sz w:val="18"/>
        </w:rPr>
        <w:t xml:space="preserve"> AQUISIÇÃO DE 04 (QUATRO) TERMÔMETRO DIGITAL INFRAVERMELHO -30C°+380CV, PARA O SERVIÇO DE INSPEÇÃO MUNICIPAL, PARA O MONITORAMENTO E VIGILÂNCIA DOS PRODUTOS DE ORIGEM ANIMAL, FABRICADOS DENTRO DO MUNICÍPIO DE RANCHO ALEGRE E INSCRITOS NO SERVIÇO DE INSPEÇÃO MUNICIPAL DE RANCHO ALEGRE</w:t>
      </w:r>
      <w:r>
        <w:rPr>
          <w:rFonts w:ascii="Times New Roman" w:hAnsi="Times New Roman"/>
          <w:b/>
          <w:sz w:val="18"/>
        </w:rPr>
        <w:t>,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com a Empresa</w:t>
      </w:r>
      <w:r>
        <w:rPr>
          <w:rFonts w:ascii="Times New Roman" w:hAnsi="Times New Roman"/>
          <w:sz w:val="18"/>
        </w:rPr>
        <w:t xml:space="preserve">: MAKIL INSTRUMENTOS DE MEDIÇÃO LTDA, inscrito no CNPJ sob o nº. 00942081/0001-49, de Londrina - Paraná, com o valor de </w:t>
      </w:r>
      <w:r>
        <w:rPr>
          <w:rFonts w:ascii="Times New Roman" w:hAnsi="Times New Roman"/>
          <w:b/>
          <w:sz w:val="18"/>
        </w:rPr>
        <w:t>R$ 1.060,00 (um mil e sessenta reais),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 xml:space="preserve">tendo como fundamento o art. 25, incisos I e II, da Lei nº 8.666/93, </w:t>
      </w:r>
      <w:r>
        <w:rPr>
          <w:rFonts w:ascii="Times New Roman" w:hAnsi="Times New Roman"/>
          <w:sz w:val="18"/>
        </w:rPr>
        <w:t>devidamente instruída através do Processo de Dispensa de Licitação nº 007/2016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7 de Maio de 2016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Luana Teodoro de Jesus</w:t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sz w:val="18"/>
        </w:rPr>
        <w:t>Presidente da Comissão de Licitação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before="195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LICITAÇÕES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09 de Maio de 2016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bidi w:val="0"/>
        <w:spacing w:lineRule="auto" w:line="276" w:before="0" w:after="195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pacing w:val="15"/>
          <w:sz w:val="18"/>
        </w:rPr>
        <w:t>DISPENSA DE LICITAÇÃO Nº. 007/2016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numPr>
          <w:ilvl w:val="0"/>
          <w:numId w:val="0"/>
        </w:numPr>
        <w:bidi w:val="0"/>
        <w:spacing w:lineRule="auto" w:line="266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pacing w:val="15"/>
          <w:sz w:val="18"/>
          <w:u w:val="single"/>
        </w:rPr>
        <w:t>OBJETO</w:t>
      </w:r>
      <w:r>
        <w:rPr>
          <w:rFonts w:ascii="Times New Roman" w:hAnsi="Times New Roman"/>
          <w:b/>
          <w:spacing w:val="15"/>
          <w:sz w:val="18"/>
        </w:rPr>
        <w:t>:- AQUISIÇÃO DE 04 (QUATRO) TERMÔMETRO DIGITAL INFRAVERMELHO -30C°+380CV, PARA O SERVIÇO DE INSPEÇÃO MUNICIPAL, PARA O MONITORAMENTO E VIGILÂNCIA DOS PRODUTOS DE ORIGEM ANIMAL, FABRICADOS DENTRO DO MUNICÍPIO DE RANCHO ALEGRE E INSCRITOS NO SERVIÇO DE INSPEÇÃO MUNICIPAL DE RANCHO ALEGRE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MAKIL INSTRUMENTOS DE MEDIÇÃO LTDA / CNPJ sob o nº. 00942081/0001-49.</w:t>
      </w:r>
    </w:p>
    <w:p>
      <w:pPr>
        <w:pStyle w:val="ParagraphStyle"/>
        <w:bidi w:val="0"/>
        <w:spacing w:lineRule="auto" w:line="276" w:before="0" w:after="195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1.060,00 (um mil e sessenta reais).</w:t>
      </w:r>
    </w:p>
    <w:p>
      <w:pPr>
        <w:pStyle w:val="ParagraphStyle"/>
        <w:bidi w:val="0"/>
        <w:spacing w:before="0" w:after="195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19/05/2016.</w:t>
      </w:r>
    </w:p>
    <w:p>
      <w:pPr>
        <w:pStyle w:val="ParagraphStyle"/>
        <w:bidi w:val="0"/>
        <w:spacing w:before="0" w:after="195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9 de Maio de 2016.</w:t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Edson Dominciano Corrêa</w:t>
      </w:r>
    </w:p>
    <w:p>
      <w:pPr>
        <w:pStyle w:val="ParagraphStyle"/>
        <w:bidi w:val="0"/>
        <w:spacing w:before="0" w:after="195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o</w:t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