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8/2016 – PROCESSO ADMINISTRATIVO nº021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>Setor de Tribu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Notas Fiscais do Produt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Orçamentária: 03.001.04.122.0003.2008.3.3.90.30.00.00/Conta Despesa:690/000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7/05/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1/06/2016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AQUISIÇÃO DE 15.000 (QUINZE MIL) UNIDADES DE FORMULARIOS DE NOTA DO PRODUTOR PARA O SETOR DE TRIBUTAÇÃO.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>PAMA PRINT LTDA</w:t>
      </w:r>
      <w:r>
        <w:rPr>
          <w:rFonts w:ascii="Times New Roman" w:hAnsi="Times New Roman"/>
          <w:sz w:val="18"/>
        </w:rPr>
        <w:t xml:space="preserve">, de MARINGÁ - PR, inscrito no </w:t>
      </w:r>
      <w:r>
        <w:rPr>
          <w:rFonts w:ascii="Times New Roman" w:hAnsi="Times New Roman"/>
          <w:b/>
          <w:sz w:val="18"/>
        </w:rPr>
        <w:t>CNPJ sob o nº.11.241040/0001-41</w:t>
      </w:r>
      <w:r>
        <w:rPr>
          <w:rFonts w:ascii="Times New Roman" w:hAnsi="Times New Roman"/>
          <w:sz w:val="18"/>
        </w:rPr>
        <w:t xml:space="preserve">com o valor de </w:t>
      </w:r>
      <w:r>
        <w:rPr>
          <w:rFonts w:ascii="Times New Roman" w:hAnsi="Times New Roman"/>
          <w:b/>
          <w:sz w:val="18"/>
        </w:rPr>
        <w:t>R$7.800,00 (sete mil e oitocentos reais)</w:t>
      </w:r>
      <w:r>
        <w:rPr>
          <w:rFonts w:ascii="Times New Roman" w:hAnsi="Times New Roman"/>
          <w:sz w:val="18"/>
        </w:rPr>
        <w:t>, tendo como fundamento o art. 25, incisos I e II, da Lei nº 8.666/93, devidamente instruída através do Processo de Dispensa de Licitação nº 008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30 de Mai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7 de Maio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8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 xml:space="preserve">AQUISIÇÃO DE 15.000 (QUINZE MIL) UNIDADES DE FORMULARIOS DE NOTA DO PRODUTOR PARA O SETOR DE TRIBUTAÇÃO. 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PAMA PRINT LTDA/ CNPJ sob o nº. 11.241040/0001-41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>R$ 7.800,00 (sete mil e oitocentos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b/>
          <w:sz w:val="18"/>
        </w:rPr>
        <w:t>06/06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6 de Junhode 2016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