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CANCELAMENTO DE PROCEDIMENTO ADMINISTRATIV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De: Edson Dominciano Corre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Prefeit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Para: Divisão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.: Processo Administrativo nº 033/2016, Dispensa de Licitação nº 009/2016, da Secretaria Municipal de Educação, Cultura e Esporte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>Rancho Alegre, 27 de Setembro de 2016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Diante do exposto, no autos do Processo Administrativo nº 033/2016 e Parecer Jurídico emitido pelo Departamento Jurídico do Município, que tem como </w:t>
      </w:r>
      <w:r>
        <w:rPr>
          <w:rFonts w:ascii="Times New Roman" w:hAnsi="Times New Roman"/>
          <w:b/>
          <w:sz w:val="24"/>
          <w:u w:val="single"/>
        </w:rPr>
        <w:t>OBJETO:</w:t>
      </w:r>
      <w:r>
        <w:rPr>
          <w:rFonts w:ascii="Times New Roman" w:hAnsi="Times New Roman"/>
          <w:sz w:val="24"/>
        </w:rPr>
        <w:t xml:space="preserve"> CONTRATAÇÃO DE EMPRESA PARA MINISTRAR CURSO DE CAPACITAÇÃO AOS PROFESSORES DA REDE MUNICIPAL DE ENSINO DESTA CIDADE PARA OS DIAS 28 E 29 DE JULHO DE 2016.</w:t>
      </w:r>
      <w:r>
        <w:rPr>
          <w:rFonts w:ascii="Times New Roman" w:hAnsi="Times New Roman"/>
          <w:i/>
          <w:sz w:val="24"/>
        </w:rPr>
        <w:t xml:space="preserve"> O OBJETO SERÁ CONTRATADO COM RECURSOS PRÓPRIOS E/OU VINCULADOS DO MUNICÍPIO DE RANCHO ALEGRE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4"/>
          <w:u w:val="single"/>
        </w:rPr>
        <w:t>DETERMINO</w:t>
      </w:r>
      <w:r>
        <w:rPr>
          <w:rFonts w:ascii="Times New Roman" w:hAnsi="Times New Roman"/>
          <w:sz w:val="24"/>
        </w:rPr>
        <w:t xml:space="preserve"> o cancelamento do Processo Administrativo nº 033/2016.</w:t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Determinam-se providências de estilo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Edson Dominciano Corre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feito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GERAL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