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06/2015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15 de Junho de dois mil e quinze, se reuniram a partir dás 11:00 horas, na Sede da Prefeitura onde foi realizada sessão pública para o julgamento das propostas apresentadas a Licitação na Modalidade Dispensa nº. 006/2015, para </w:t>
      </w:r>
      <w:r>
        <w:rPr>
          <w:rFonts w:ascii="Times New Roman" w:hAnsi="Times New Roman"/>
          <w:b/>
          <w:sz w:val="24"/>
        </w:rPr>
        <w:t xml:space="preserve">AQUISIÇÃO DE 180(CENTO E OITENTA) CAMISETAS POLI VISCOSE M/C TAMANHO DE 02 A 10; 180 (CENTO E OITENTA) CAMISETA POLI VISCOSE, ESTAMPADA DE 02 A 10; 90 (NOVENTA) CAMISETA POLI VISCOSE M/L DE 02 A 10 E 180 (CENTO E OITENTA) BERMUDAS DE HELANCA COM FRISO E BOLSO, PARA SERVIR OS ALUNOS DO CEMEI.    </w:t>
      </w:r>
      <w:r>
        <w:rPr>
          <w:rFonts w:ascii="Times New Roman" w:hAnsi="Times New Roman"/>
          <w:sz w:val="24"/>
        </w:rPr>
        <w:t>Após analisado as propostas foi declarado como vencedor à proposta de: HELOIZA PLAZA LOPES BORDADOS, de SERTANOPOLIS - PR, inscrito no CNPJ sob o nº. 12.363.592/0001-95 com o valor de R$ 6.120,00 (seis mil cento e vinte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5 de Junho de 2015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ia Eduarda Sáb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Sandra Maria Moreira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Henrique Cezar Rocha de Lim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