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6/2015 – PROCESSO ADMINISTRATIVO nº021/2015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Uniforme para o CEM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2.365.0004.2010.3.3.90.30.00.00/Conta Despesa:1415/103 Conta Despesa: 1417/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5/06/2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5/06/2015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AQUISIÇÃO DE 180(CENTO E OITENTA) CAMISETAS POLI VISCOSE M/C TAMANHO DE 02 A 10; 180 (CENTO E OITENTA) CAMISETA POLI VISCOSE, ESTAMPADA DE 02 A 10; 90 (NOVENTA) CAMISETA POLI VISCOSE M/L DE 02 A 10 E 180 (CENTO E OITENTA) BERMUDAS DE HELANCA COM FRISO E BOLSO, PARA SERVIR OS ALUNOS DO CEMEI.   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 xml:space="preserve"> HELOIZA PLAZA LOPES BORDADOS</w:t>
      </w:r>
      <w:r>
        <w:rPr>
          <w:rFonts w:ascii="Times New Roman" w:hAnsi="Times New Roman"/>
          <w:sz w:val="18"/>
        </w:rPr>
        <w:t xml:space="preserve">, de SERTANÓPOLIS - PR, inscrito no CNPJ sob o nº. </w:t>
      </w:r>
      <w:r>
        <w:rPr>
          <w:rFonts w:ascii="Times New Roman" w:hAnsi="Times New Roman"/>
          <w:b/>
          <w:sz w:val="18"/>
        </w:rPr>
        <w:t xml:space="preserve">12.363.592/0001-95 </w:t>
      </w:r>
      <w:r>
        <w:rPr>
          <w:rFonts w:ascii="Times New Roman" w:hAnsi="Times New Roman"/>
          <w:sz w:val="18"/>
        </w:rPr>
        <w:t xml:space="preserve">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6.120,00 (seis mil cento e vinte reais)</w:t>
      </w:r>
      <w:r>
        <w:rPr>
          <w:rFonts w:ascii="Times New Roman" w:hAnsi="Times New Roman"/>
          <w:sz w:val="18"/>
        </w:rPr>
        <w:t>, tendo como fundamento o art. 25, incisos I e II, da Lei nº 8.666/93, devidamente instruída através do Processo de Dispensa de Licitação nº 006/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5 de Junho de 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5 de Junho de 2015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6/2015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180(CENTO E OITENTA) CAMISETAS POLI VISCOSE M/C TAMANHO DE 02 A 10; 180 (CENTO E OITENTA) CAMISETA POLI VISCOSE, ESTAMPADA DE 02 A 10; 90 (NOVENTA) CAMISETA POLI VISCOSE M/L DE 02 A 10 E 180 (CENTO E OITENTA) BERMUDAS DE HELANCA COM FRISO E BOLSO, PARA SERVIR OS ALUNOS DO CEMEI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HELOIZA PLAZA LOPES BORDADOS / CNPJ sob o nº. 12.363.592/0001-9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6.120,00 (seis mil cento e vinte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6/06/2015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6 de Junho de 2015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