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0/2015 – PROCESSO ADMINISTRATIVO nº030/2015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Municipal de Saú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Porta de Corre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2.10.301.0008.02022.3.3.90.30.00.00/Conta Despesa: 1820 - 303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6/09/2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3/09/2015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AQUISIÇÃO DE DUAS PORTAS DE CORRER DE VIDRO, PARA A UNIDADE BÁSICA DE SAÚDE – UBS, PARA A FARMÁCIA DO HOSPITAL MUNICIPAL.    Solicito a disponibilidade Financeira e Jurídica</w:t>
      </w:r>
      <w:r>
        <w:rPr>
          <w:rFonts w:ascii="Times New Roman" w:hAnsi="Times New Roman"/>
          <w:sz w:val="18"/>
        </w:rPr>
        <w:t>, com a Empresa</w:t>
      </w:r>
      <w:r>
        <w:rPr>
          <w:rFonts w:ascii="Times New Roman" w:hAnsi="Times New Roman"/>
          <w:b/>
          <w:sz w:val="18"/>
        </w:rPr>
        <w:t xml:space="preserve"> DONIZETI APARECIDO DIAS VIDRAÇARIA - ME</w:t>
      </w:r>
      <w:r>
        <w:rPr>
          <w:rFonts w:ascii="Times New Roman" w:hAnsi="Times New Roman"/>
          <w:sz w:val="18"/>
        </w:rPr>
        <w:t xml:space="preserve">, de CORNÉLIO PROCÓPIO - PR, inscrito no </w:t>
      </w:r>
      <w:r>
        <w:rPr>
          <w:rFonts w:ascii="Times New Roman" w:hAnsi="Times New Roman"/>
          <w:b/>
          <w:sz w:val="18"/>
        </w:rPr>
        <w:t>CNPJ sob o nº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0.618.083/0001-87</w:t>
      </w:r>
      <w:r>
        <w:rPr>
          <w:rFonts w:ascii="Times New Roman" w:hAnsi="Times New Roman"/>
          <w:sz w:val="18"/>
        </w:rPr>
        <w:t xml:space="preserve">com o valor de </w:t>
      </w:r>
      <w:r>
        <w:rPr>
          <w:rFonts w:ascii="Times New Roman" w:hAnsi="Times New Roman"/>
          <w:b/>
          <w:sz w:val="18"/>
        </w:rPr>
        <w:t>R$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3.588,00 (três mil quinhentos e oitenta e oito reais)</w:t>
      </w:r>
      <w:r>
        <w:rPr>
          <w:rFonts w:ascii="Times New Roman" w:hAnsi="Times New Roman"/>
          <w:sz w:val="18"/>
        </w:rPr>
        <w:t>, tendo como fundamento o art. 25, incisos I e II, da Lei nº 8.666/93, devidamente instruída através do Processo de Dispensa de Licitação nº 010/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6 de Setembro de 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6 de Setembro de 2015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0/2015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DUAS PORTAS DE CORRER DE VIDRO, PARA A UNIDADE BÁSICA DE SAÚDE – UBS, PARA A FARMÁCIA DO HOSPITAL MUNICIP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DONIZETI APARECIDO DIAS VIDRAÇARIA - ME / CNPJ sob o nº. 00.618.083/0001-8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3.588,00 (três mil quinhentos e oitenta e oito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8/09/2015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8 de Setembro de 2015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