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10/2015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16 de Setembro de dois mil e quinze, se reuniram a partir dás 11:00 horas, na Sede da Prefeitura onde foi realizada sessão pública para o julgamento das propostas apresentadas a Licitação na Modalidade Dispensa nº. 010/2015, para </w:t>
      </w:r>
      <w:r>
        <w:rPr>
          <w:rFonts w:ascii="Times New Roman" w:hAnsi="Times New Roman"/>
          <w:b/>
          <w:sz w:val="24"/>
        </w:rPr>
        <w:t xml:space="preserve">AQUISIÇÃO DE DUAS PORTAS DE CORRER DE VIDRO, PARA A UNIDADE BÁSICA DE SAÚDE – UBS, PARA A FARMÁCIA DO HOSPITAL MUNICIPAL.    </w:t>
      </w:r>
      <w:r>
        <w:rPr>
          <w:rFonts w:ascii="Times New Roman" w:hAnsi="Times New Roman"/>
          <w:sz w:val="24"/>
        </w:rPr>
        <w:t>Após analisado as propostas foi declarado como vencedor à proposta de: DONIZETI APARECIDO DIAS VIDRAÇARIA - ME, de CORNÉLIO PROCÓPIO - PR, inscrito no CNPJ sob o nº. 00.618.083/0001-87 com o valor de R$ 3.588,00 (três mil quinhentos e oitenta e oito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6 de Setembro de 2015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ia Eduarda Sáb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Sandra Maria Moreira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Henrique Cezar Rocha de Lim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