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12/2015 – PROCESSO ADMINISTRATIVO nº046/2015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 </w:t>
      </w:r>
      <w:r>
        <w:rPr>
          <w:rFonts w:ascii="Times New Roman" w:hAnsi="Times New Roman"/>
          <w:sz w:val="18"/>
        </w:rPr>
        <w:t>Secretária Municipal de Assistência Soci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Curso de Capacitação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04.004.08.244.0011.2049.3.3.90.39.00.00/Conta Despesa: 2300 - 000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28/10/2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contratação: 11/11/2015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que emitiu pareceres favoráveis referentes à </w:t>
      </w:r>
      <w:r>
        <w:rPr>
          <w:rFonts w:ascii="Times New Roman" w:hAnsi="Times New Roman"/>
          <w:b/>
          <w:sz w:val="18"/>
        </w:rPr>
        <w:t>CONTRATAÇÃO DE CURSO DE CAPACITAÇÃO PARA CONSELHEIROS TUTELARES, CMDCA, CMAS E REDE DE ATENDIMENTO, A CONTRATAÇÃO SERÁ ATRAVÉS DE RECURSOS PRÓPRIOS E/OU VINCULADOS DO MUNICÍPIO DE RANCHO ALEGRE.    Solicito a disponibilidade Financeira e Jurídica</w:t>
      </w:r>
      <w:r>
        <w:rPr>
          <w:rFonts w:ascii="Times New Roman" w:hAnsi="Times New Roman"/>
          <w:sz w:val="18"/>
        </w:rPr>
        <w:t>, com a Empresa</w:t>
      </w:r>
      <w:r>
        <w:rPr>
          <w:rFonts w:ascii="Times New Roman" w:hAnsi="Times New Roman"/>
          <w:b/>
          <w:sz w:val="18"/>
        </w:rPr>
        <w:t xml:space="preserve"> INSTITUTO MAKRO MARKETING CURSO E TREINAMENTOS LTDA - ME</w:t>
      </w:r>
      <w:r>
        <w:rPr>
          <w:rFonts w:ascii="Times New Roman" w:hAnsi="Times New Roman"/>
          <w:sz w:val="18"/>
        </w:rPr>
        <w:t xml:space="preserve">, de </w:t>
      </w:r>
      <w:r>
        <w:rPr>
          <w:rFonts w:ascii="Times New Roman" w:hAnsi="Times New Roman"/>
          <w:b/>
          <w:sz w:val="18"/>
        </w:rPr>
        <w:t>CAMPO MOURÃO - PR</w:t>
      </w:r>
      <w:r>
        <w:rPr>
          <w:rFonts w:ascii="Times New Roman" w:hAnsi="Times New Roman"/>
          <w:sz w:val="18"/>
        </w:rPr>
        <w:t xml:space="preserve">, inscrito no </w:t>
      </w:r>
      <w:r>
        <w:rPr>
          <w:rFonts w:ascii="Times New Roman" w:hAnsi="Times New Roman"/>
          <w:b/>
          <w:sz w:val="18"/>
        </w:rPr>
        <w:t>CNPJ sob o nº.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05.501.153/0001-36,</w:t>
      </w:r>
      <w:r>
        <w:rPr>
          <w:rFonts w:ascii="Times New Roman" w:hAnsi="Times New Roman"/>
          <w:sz w:val="18"/>
        </w:rPr>
        <w:t xml:space="preserve"> com o valor de </w:t>
      </w:r>
      <w:r>
        <w:rPr>
          <w:rFonts w:ascii="Times New Roman" w:hAnsi="Times New Roman"/>
          <w:b/>
          <w:sz w:val="18"/>
        </w:rPr>
        <w:t>R$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7.800,00 (sete mil e oitocentos reais</w:t>
      </w:r>
      <w:r>
        <w:rPr>
          <w:rFonts w:ascii="Times New Roman" w:hAnsi="Times New Roman"/>
          <w:sz w:val="18"/>
        </w:rPr>
        <w:t>), tendo como fundamento o art. 25, incisos I e II, da Lei nº 8.666/93, devidamente instruída através do Processo de Dispensa de Licitação nº 010/2015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28 de Outubro de 2015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Maria Eduarda Sabi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28 de Outubro de 2015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12/2015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CONTRATAÇÃO DE CURSO DE CAPACITAÇÃO PARA CONSELHEIROS TUTELARES, CMDCA, CMAS E REDE DE ATENDIMENTO, A CONTRATAÇÃO SERÁ ATRAVÉS DE RECURSOS PRÓPRIOS E/OU VINCULADOS DO MUNICÍPIO DE RANCHO ALEGRE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INSTITUTO MAKRO MARKETING CURSO E TREINAMENTOS LTDA - ME / CNPJ sob o nº. 05.501.153/0001-3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7.800,00 (sete mil e oitocentos reais</w:t>
      </w:r>
      <w:r>
        <w:rPr>
          <w:rFonts w:ascii="Times New Roman" w:hAnsi="Times New Roman"/>
          <w:sz w:val="18"/>
        </w:rPr>
        <w:t>)</w:t>
      </w:r>
      <w:r>
        <w:rPr>
          <w:rFonts w:ascii="Times New Roman" w:hAnsi="Times New Roman"/>
          <w:b/>
          <w:sz w:val="18"/>
        </w:rPr>
        <w:t>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2/11/2015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2 de Novembro de 2015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son Dominciano Corrê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