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3/2015 – PROCESSO ADMINISTRATIVO nº053/2015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</w:t>
      </w:r>
      <w:r>
        <w:rPr>
          <w:rFonts w:ascii="Times New Roman" w:hAnsi="Times New Roman"/>
          <w:sz w:val="18"/>
        </w:rPr>
        <w:t>Secretária de Administração e Planeja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Contratação de Imobiliária para Locação de Imóvel em Curitib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04.004.08.122.0011.20313.3.90.39.00.00/Conta Despesa: 2130 - 000. 04.004.08.244.0011.2045.3.3.90.39.00.00/Conta despesa: 2230 - 00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2/11/2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2/11/2015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que emitiu pareceres favoráveis referentes à </w:t>
      </w:r>
      <w:r>
        <w:rPr>
          <w:rFonts w:ascii="Times New Roman" w:hAnsi="Times New Roman"/>
          <w:b/>
          <w:sz w:val="18"/>
        </w:rPr>
        <w:t>CONTRATAÇÃO DE EMPRESA DO RAMO IMOBILIÁRIO PARA ALUGUEL DE UMA CASA NAS PROXIMIDADES DO HOSPITAL PEQUENO PRÍNCIPE, PARA ABRIGAR A PACIENTE GABRIELLY JUSTINIANO SANTOS DA SILVA E SUA GENITORA, PORTADORA DE INSUFICIÊNCIA RENAL CRÔNICA PELA DOENÇA BÁSICA CISTINOSE, CID N18.9., A CONTRATAÇÃO SERÁ ATRAVÉS DE RECURSOS PRÓPRIOS E/OU VINCULADOS DO MUNICÍPIO DE RANCHO ALEGRE.    Solicito a disponibilidade Financeira e Jurídica</w:t>
      </w:r>
      <w:r>
        <w:rPr>
          <w:rFonts w:ascii="Times New Roman" w:hAnsi="Times New Roman"/>
          <w:sz w:val="18"/>
        </w:rPr>
        <w:t>, com a Empresa</w:t>
      </w:r>
      <w:r>
        <w:rPr>
          <w:rFonts w:ascii="Times New Roman" w:hAnsi="Times New Roman"/>
          <w:b/>
          <w:sz w:val="18"/>
        </w:rPr>
        <w:t xml:space="preserve"> IMOBILIARIA CILAR LTDA</w:t>
      </w:r>
      <w:r>
        <w:rPr>
          <w:rFonts w:ascii="Times New Roman" w:hAnsi="Times New Roman"/>
          <w:sz w:val="18"/>
        </w:rPr>
        <w:t xml:space="preserve">, de CURITIBA - PR, inscrito no </w:t>
      </w:r>
      <w:r>
        <w:rPr>
          <w:rFonts w:ascii="Times New Roman" w:hAnsi="Times New Roman"/>
          <w:b/>
          <w:sz w:val="18"/>
        </w:rPr>
        <w:t>CNPJ sob o nº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76.577.287/0001-89, </w:t>
      </w:r>
      <w:r>
        <w:rPr>
          <w:rFonts w:ascii="Times New Roman" w:hAnsi="Times New Roman"/>
          <w:sz w:val="18"/>
        </w:rPr>
        <w:t xml:space="preserve">com o valor de </w:t>
      </w:r>
      <w:r>
        <w:rPr>
          <w:rFonts w:ascii="Times New Roman" w:hAnsi="Times New Roman"/>
          <w:b/>
          <w:sz w:val="18"/>
        </w:rPr>
        <w:t>R$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6.600,00 (seis mil e seiscentos reais)</w:t>
      </w:r>
      <w:r>
        <w:rPr>
          <w:rFonts w:ascii="Times New Roman" w:hAnsi="Times New Roman"/>
          <w:sz w:val="18"/>
        </w:rPr>
        <w:t>, tendo como fundamento o art. 25, incisos I e II, da Lei nº 8.666/93, devidamente instruída através do Processo de Dispensa de Licitação nº 013/201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2 de Novembro de 201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2 de Novembro de 2015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3/2015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EMPRESA DO RAMO IMOBILIÁRIO PARA ALUGUEL DE UMA CASA NAS PROXIMIDADES DO HOSPITAL PEQUENO PRÍNCIPE, PARA ABRIGAR A PACIENTE GABRIELLY JUSTINIANO SANTOS DA SILVA E SUA GENITORA, PORTADORA DE INSUFICIÊNCIA RENAL CRÔNICA PELA DOENÇA BÁSICA CISTINOSE, CID N18.9., A CONTRATAÇÃO SERÁ ATRAVÉS DE RECURSOS PRÓPRIOS E/OU VINCULADOS DO MUNICÍPIO DE RANCHO ALEGRE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IMOBILIARIA CILAR LTDA / CNPJ sob o nº. 76.577.287/0001-89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6.600,00 (seis mil e seiscentos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2/11/2015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2 de Novembro de 2015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