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1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0 de Janeiro de dois mil e treze, se reuniram a partir dás 14:00 horas, na Sede da Prefeitura onde foi realizada sessão pública para o julgamento das propostas apresentadas a Licitação na Modalidade Dispensa nº. 001/2013, </w:t>
      </w:r>
      <w:r>
        <w:rPr>
          <w:rFonts w:ascii="Times New Roman" w:hAnsi="Times New Roman"/>
          <w:b/>
          <w:sz w:val="24"/>
        </w:rPr>
        <w:t>CONTRATAÇÃO POR 3 (TRÊS) MESES DE ÓRGÃO DA IMPRENSA/JORNAL PARA PUBLICAÇÕES DE ATOS OFICIAIS (DECRETOS, PORTARIAS,    CONVOCAÇÕES, NOMEAÇÕES) E DIVERSOS DOCUMENTOS QUE NECESSITAM SER PUBLICADOS EM JORNAL PARA QUE SE TORNEM VÁLIDOS QUE TENHA CIRCULAÇÃO NO MUNICÍPIO E NA REGIÃO, COM RECURSOS PRÓPRIOS E/OU VINCULADOS DESTE MUNICÍPIO</w:t>
      </w:r>
      <w:r>
        <w:rPr>
          <w:rFonts w:ascii="Times New Roman" w:hAnsi="Times New Roman"/>
          <w:sz w:val="24"/>
        </w:rPr>
        <w:t>. Após analisado as propostas foi declarado como vencedor a proposta de: GAZETA REGIONAL LTDA - ME, inscrita no CNPJ sob o nº. 13.240.733/0001-45, de CORNÉLIO PRCÓPIO - PR, com o Valor Total de R$ 4.854,00 (quatro mil oitocentos e cinqüenta e quatr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 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Jeferson Marques de Oliv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