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01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01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Considerando o cumprimento dos requisitos previstos no parágrafo único do art. 26 da Lei nº. 8.666/93, e, tendo em vista o conteúdo do presente processo, o qual foi submetido a exame e aprovação da Assessoria Jurídica, emitiu pareceres favoráveis    para Contratação por 3 (três) meses de Órgão da Imprensa/Jornal </w:t>
      </w:r>
      <w:r>
        <w:rPr>
          <w:sz w:val="24"/>
        </w:rPr>
        <w:t xml:space="preserve">para </w:t>
      </w:r>
      <w:r>
        <w:rPr>
          <w:rFonts w:ascii="Times New Roman" w:hAnsi="Times New Roman"/>
          <w:sz w:val="24"/>
        </w:rPr>
        <w:t xml:space="preserve">publicações de atos oficiais (decretos, portarias,    convocações, nomeações) e diversos documentos que necessitam ser publicados em jornal para que se tornem válidos que tenha circulação no Município e na região, com Recursos Próprios e/ou Vinculados deste Município, com a empresa, </w:t>
      </w:r>
      <w:r>
        <w:rPr>
          <w:rFonts w:ascii="Times New Roman" w:hAnsi="Times New Roman"/>
          <w:b/>
          <w:sz w:val="24"/>
        </w:rPr>
        <w:t>GAZETA REGIONAL LTDA - ME, inscrita no CNPJ sob o nº. 13.240.733/0001-45, de CORNÉLIO PRCÓPIO - PR, com o Valor Total de R$ 4.854,00 (quatro mil oitocentos e cinqüenta e quatro reais).,</w:t>
      </w:r>
      <w:r>
        <w:rPr>
          <w:rFonts w:ascii="Times New Roman" w:hAnsi="Times New Roman"/>
          <w:sz w:val="24"/>
        </w:rPr>
        <w:t xml:space="preserve"> tendo como fundamento o art. 25, incisos I e II, da Lei nº 8.666/9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an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0 de Jan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01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CONTRATAÇÃO POR 3 (TRÊS) MESES DE ÓRGÃO DA IMPRENSA/JORNAL PARA PUBLICAÇÕES DE ATOS OFICIAIS (DECRETOS, PORTARIAS,    CONVOCAÇÕES, NOMEAÇÕES) E DIVERSOS DOCUMENTOS QUE NECESSITAM SER PUBLICADOS EM JORNAL PARA QUE SE TORNEM VÁLIDOS QUE TENHA CIRCULAÇÃO NO MUNICÍPIO E NA REGIÃO, COM RECURSOS PRÓPRIOS E/OU VINCULADOS DESTE MUNICÍPIO</w:t>
      </w:r>
      <w:r>
        <w:rPr>
          <w:rFonts w:ascii="Times New Roman" w:hAnsi="Times New Roman"/>
          <w:sz w:val="24"/>
        </w:rPr>
        <w:t>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>: GAZETA REGIONAL LTDA - ME / 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3240733000145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VALOR: </w:t>
      </w:r>
      <w:r>
        <w:rPr>
          <w:rFonts w:ascii="Times New Roman" w:hAnsi="Times New Roman"/>
          <w:b/>
          <w:sz w:val="24"/>
        </w:rPr>
        <w:t xml:space="preserve">R$ 4.854,00 (quatro mil oitocentos e cinqüenta e quatro reais)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1/01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Jan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