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ATA DE RESULTADO DE DISPENSA DE LICITAÇÃO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ab/>
        <w:t>DISPENSA Nº. 002/2013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2160" w:right="0" w:hanging="0"/>
        <w:jc w:val="both"/>
        <w:rPr/>
      </w:pPr>
      <w:r>
        <w:rPr>
          <w:rFonts w:ascii="Times New Roman" w:hAnsi="Times New Roman"/>
          <w:sz w:val="24"/>
        </w:rPr>
        <w:t>A COMISSÃO PERMANENTE DE LICITAÇÃO da Prefeitura Municipal de Rancho Alegre, Estado do Paraná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705"/>
        <w:jc w:val="both"/>
        <w:rPr/>
      </w:pPr>
      <w:r>
        <w:rPr>
          <w:rFonts w:ascii="Times New Roman" w:hAnsi="Times New Roman"/>
          <w:b/>
          <w:sz w:val="24"/>
        </w:rPr>
        <w:t>COMUNICA</w:t>
      </w:r>
      <w:r>
        <w:rPr>
          <w:rFonts w:ascii="Times New Roman" w:hAnsi="Times New Roman"/>
          <w:sz w:val="24"/>
        </w:rPr>
        <w:t xml:space="preserve">, que no dia 10 de Janeiro de dois mil e treze, se reuniram a partir dás 14:35 horas, na Sede da Prefeitura onde foi realizada sessão pública para o julgamento das propostas apresentadas a Licitação na Modalidade Dispensa nº. 002/2013, </w:t>
      </w:r>
      <w:r>
        <w:rPr>
          <w:rFonts w:ascii="Times New Roman" w:hAnsi="Times New Roman"/>
          <w:b/>
          <w:sz w:val="24"/>
        </w:rPr>
        <w:t>AQUISIÇÃO DE DIVERSOS GÊNEROS ALIMENTÍCIOS EM ATENDIMENTO AS NECESSIDADES DE ATENDIMENTO PARA MANUTENÇÃO DE DIVERSOS SETORES DO MUNICÍPIO, CENTRO MUNICIPAL DE EDUCAÇÃO INFANTIL E DO FUNDO MUNICIPAL DE SAÚDE, COM RECURSOS PRÓPRIOS E/OU VINCULADOS DESTE MUNICÍPIO</w:t>
      </w:r>
      <w:r>
        <w:rPr>
          <w:rFonts w:ascii="Times New Roman" w:hAnsi="Times New Roman"/>
          <w:sz w:val="24"/>
        </w:rPr>
        <w:t>. Após analisado as propostas foi declarado como vencedor a proposta de: LH GAS E GÊNEROS ALIMENTÍCIOS LTDA - ME, inscrita no CNPJ sob o nº. 09.298.735/0001-18, de RANCHO ALEGRE - PR, com o Valor Total de R$ 6.480,60 (seis mil quatrocentos e oitenta reais e sessenta centavos)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705"/>
        <w:jc w:val="both"/>
        <w:rPr/>
      </w:pPr>
      <w:r>
        <w:rPr>
          <w:rFonts w:ascii="Times New Roman" w:hAnsi="Times New Roman"/>
          <w:sz w:val="24"/>
        </w:rPr>
        <w:t xml:space="preserve">As propostas encontram-se a disposição dos interessados no Departamento de Compras e Licitações na Prefeitura Municipal de Rancho Alegre – Paraná, para eventuais esclarecimentos ou dúvidas. 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Rancho Alegre, 10 de Janeiro de 2013.</w:t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823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14"/>
        <w:gridCol w:w="3877"/>
        <w:gridCol w:w="1744"/>
      </w:tblGrid>
      <w:tr>
        <w:trPr/>
        <w:tc>
          <w:tcPr>
            <w:tcW w:w="2614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7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José Teodoro de Jesus Filho Presidente da Comissão de Licitaçã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44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24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49"/>
        <w:gridCol w:w="751"/>
        <w:gridCol w:w="4440"/>
      </w:tblGrid>
      <w:tr>
        <w:trPr/>
        <w:tc>
          <w:tcPr>
            <w:tcW w:w="4049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Marco Rogério de Souza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Membro da Comissão de Licitaçã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51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 xml:space="preserve">Jeferson Marques de Oliveira 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Membro da Comissão de Licitaçã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