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04/2013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 xml:space="preserve">, que no dia 10 de Janeiro de dois mil e treze, se reuniram a partir dás 14:30 horas, na Sede da Prefeitura onde foi realizada sessão pública para o julgamento das propostas apresentadas a Licitação na Modalidade Dispensa nº. 004/2013, para </w:t>
      </w:r>
      <w:r>
        <w:rPr>
          <w:rFonts w:ascii="Times New Roman" w:hAnsi="Times New Roman"/>
          <w:b/>
          <w:sz w:val="24"/>
        </w:rPr>
        <w:t>AQUISIÇÃO DE 255 M</w:t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0 de Janeiro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efferson Marques de Oliv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entered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ADJUDICAÇÃO DE DISPENSA DE LICITAÇÃO Nº. 004/2013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Referente a processo administrativo nº. 005/2013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siderando o cumprimento dos requisitos previstos no parágrafo único do art. 26 da Lei nº. 8.666/93, e, tendo em vista o conteúdo do presente processo, o qual foi submetido a exame e aprovação da Assessoria Jurídica, emitiu pareceres favoráveis referente à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Aquisição de 255 m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0 de Janeiro de 201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ADJUDICAÇÃO/HOMOLOGAÇÕES DE LICITAÇÕES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10 de Janeir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ADJUDICO o objeto ao vencedor, conforme segue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DISPENSA DE LICITAÇÃO Nº. 005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AQUISIÇÃO DE 255 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11/01/2013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1 de Janeiro de 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Dominciano Corrê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Prefeito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