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05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06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Assess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2"/>
        </w:rPr>
        <w:t>Aquisição de Diversos Materiais e Equipamentos Elétricos, para instalação e manutenção em Redes Elétricas nos prédios públicos do Município de Rancho Alegre, e uso em diversos setores do Município e a Manutenção da Rede Pública de Iluminação,</w:t>
      </w:r>
      <w:r>
        <w:rPr>
          <w:rFonts w:ascii="Times New Roman" w:hAnsi="Times New Roman"/>
          <w:sz w:val="24"/>
        </w:rPr>
        <w:t xml:space="preserve">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Eletrobarros Materiais Elétricos Ltda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7.997,26 (sete mil novecentos e noventa e sete reais e vinte e seis centavo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Jan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4 de Jan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05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sz w:val="22"/>
        </w:rPr>
        <w:t>AQUISIÇÃO DE DIVERSOS MATERIAIS E EQUIPAMENTOS ELÉTRICOS, PARA INSTALAÇÃO E MANUTENÇÃO EM REDES ELÉTRICAS NOS PRÉDIOS PÚBLICOS DO MUNICÍPIO DE RANCHO ALEGRE, E USO EM DIVERSOS SETORES DO MUNICÍPIO E A MANUTENÇÃO DA REDE PÚBLICA DE ILUMINAÇÃO</w:t>
      </w:r>
      <w:r>
        <w:rPr>
          <w:rFonts w:ascii="Times New Roman" w:hAnsi="Times New Roman"/>
          <w:sz w:val="24"/>
        </w:rPr>
        <w:t>. CONFORME DETERMINAÇÃO DE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ELETROBARROS MATERIAIS ELETRICOS LT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2.462.250/0001-08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7.997,26 (sete mil novecentos e noventa e nove reais e vinte e seis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5/01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5 de Jan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