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5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4 de Janeiro de dois mil e treze, se reuniram a partir dás 13:30 horas, na Sede da Prefeitura onde foi realizada sessão pública para o julgamento das propostas apresentadas a Licitação na Modalidade Dispensa nº. 005/2013, para </w:t>
      </w:r>
      <w:r>
        <w:rPr>
          <w:rFonts w:ascii="Times New Roman" w:hAnsi="Times New Roman"/>
          <w:sz w:val="22"/>
        </w:rPr>
        <w:t>Aquisição de Diversos Materiais e Equipamentos Elétricos, para instalação e manutenção em Redes Elétricas nos prédios públicos do Município de Rancho Alegre, e uso em diversos setores do Município e a Manutenção da Rede Pública de Iluminação</w:t>
      </w:r>
      <w:r>
        <w:rPr>
          <w:rFonts w:ascii="Times New Roman" w:hAnsi="Times New Roman"/>
          <w:sz w:val="24"/>
        </w:rPr>
        <w:t>. CONFORME DETERMINAÇÃO DO PREFEITO MUNICIPAL. Após analisado as propostas foi declarado como vencedor a proposta de: ELETROBARROS MATERIAIS ELETRICOS LTDA, de CORNÉLIO PROCÓPIO - PR, inscrito no CNPJ sob o nº. 82.462.250/0001-08 com o valor de R$ 7.997,26 (sete mil novecentos e noventa e sete reais e vinte e se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