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>DISPENSA Nº. 006/2013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b/>
          <w:sz w:val="24"/>
        </w:rPr>
        <w:t>COMUNICA</w:t>
      </w:r>
      <w:r>
        <w:rPr>
          <w:sz w:val="24"/>
        </w:rPr>
        <w:t>, que no dia 29 de Janeiro de dois mil e treze, se reuniram a partir dás 09:00 horas, na Sede da Prefeitura onde foi realizada sessão pública para o julgamento das propostas apresentadas a Licitação na Modalidade Dispensa nº. 006/2013, para AQUISIÇÃO DE 05 COLCHÕES D’ÁGUA MODELO CAIXA DE OVO MEDINDO 1,90mx0,90cm. CONFORME A SOLICITAÇÃO DA SECRETARIA MUNICIPAL DE SAÚDE DE RANCHO ALEGRE. Após analisado as propostas foi declarado como vencedor a proposta de: CASA MEDICA COMERCIO DE PRODUTOS HOSPITALARES LTDA, de LONDRINA - PR, inscrito no CNPJ sob o nº. 72.315.153/0001-39 com o valor de R$ 600,00 (seiscentos reais)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sz w:val="24"/>
        </w:rPr>
        <w:t>Rancho Alegre, 29 de Janeiro de 2013.</w:t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