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sz w:val="24"/>
        </w:rPr>
        <w:t>ADJUDICAÇÃO DE DISPENSA DE LICITAÇÃO Nº. 006/2013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ferente a processo administrativo nº. 011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Arial" w:hAnsi="Arial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    a solicitação da Secretaria Municipal de Saúde de Rancho Alegre. Aquisição de 05 Colchões d’água modelo caixa de ovo medindo 1,90mx0,90cm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com a Empresa </w:t>
      </w:r>
      <w:r>
        <w:rPr>
          <w:rFonts w:ascii="Arial" w:hAnsi="Arial"/>
          <w:b/>
          <w:sz w:val="24"/>
        </w:rPr>
        <w:t xml:space="preserve">CASA MEDICA COMERCIO DE PRODUTOS HOSPITALARES LTDA, </w:t>
      </w:r>
      <w:r>
        <w:rPr>
          <w:rFonts w:ascii="Arial" w:hAnsi="Arial"/>
          <w:sz w:val="24"/>
        </w:rPr>
        <w:t>inscrit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o CNPJ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72.315.153/0001-39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no valor de </w:t>
      </w:r>
      <w:r>
        <w:rPr>
          <w:rFonts w:ascii="Arial" w:hAnsi="Arial"/>
          <w:b/>
          <w:sz w:val="24"/>
        </w:rPr>
        <w:t xml:space="preserve">R$ 600,00 (seiscentos reais), </w:t>
      </w:r>
      <w:r>
        <w:rPr>
          <w:rFonts w:ascii="Arial" w:hAnsi="Arial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Rancho Alegre, 29 de Jan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4"/>
        </w:rPr>
        <w:t xml:space="preserve">Homologo o julgamento realizado pela Comissão de Licitação, e constante da ata de reunião lavrada no dia </w:t>
      </w:r>
      <w:r>
        <w:rPr>
          <w:rFonts w:ascii="Arial" w:hAnsi="Arial"/>
          <w:b/>
          <w:sz w:val="24"/>
        </w:rPr>
        <w:t>29 de Janeiro de 2013</w:t>
      </w:r>
      <w:r>
        <w:rPr>
          <w:rFonts w:ascii="Arial" w:hAnsi="Arial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4"/>
        </w:rPr>
        <w:t>DISPENSA DE LICITAÇÃO Nº. 006/2013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OBJETO</w:t>
      </w:r>
      <w:r>
        <w:rPr>
          <w:rFonts w:ascii="Arial" w:hAnsi="Arial"/>
          <w:sz w:val="24"/>
        </w:rPr>
        <w:t>:- AQUISIÇÃO DE 05 COLCHÕES D’ÁGUA MODELO CAIXA DE OVO MEDINDO 1,90MX0,90CM. CONFORME A SOLICITAÇÃO DA SECRETARIA MUNICIPAL DE SAÚDE DE RANCHO ALEGRE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CRITÉRIO DE JULGAMENTO</w:t>
      </w:r>
      <w:r>
        <w:rPr>
          <w:rFonts w:ascii="Arial" w:hAnsi="Arial"/>
          <w:sz w:val="24"/>
        </w:rPr>
        <w:t xml:space="preserve">:- </w:t>
      </w:r>
      <w:r>
        <w:rPr>
          <w:rFonts w:ascii="Arial" w:hAnsi="Arial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VENCEDOR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CASA MEDICA COMERCIO DE PRODUTOS HOSPITALARES LT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NPJ Nº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72.315.153/0001-39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VALOR:</w:t>
      </w:r>
      <w:r>
        <w:rPr>
          <w:rFonts w:ascii="Arial" w:hAnsi="Arial"/>
          <w:b/>
          <w:sz w:val="24"/>
        </w:rPr>
        <w:t xml:space="preserve"> R$ 600,00 (seiscentos reais)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HOMOLOGADA EM:- </w:t>
      </w:r>
      <w:r>
        <w:rPr>
          <w:rFonts w:ascii="Arial" w:hAnsi="Arial"/>
          <w:b/>
          <w:sz w:val="24"/>
        </w:rPr>
        <w:t>30/01/2013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Rancho Alegre, 30 de Janeiro de 2013.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sz w:val="24"/>
        </w:rPr>
        <w:t xml:space="preserve">Prefeito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sz w:val="24"/>
        </w:rPr>
        <w:t>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sz w:val="24"/>
        </w:rPr>
        <w:t>Reginaldo Estuqui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sz w:val="24"/>
        </w:rPr>
        <w:t>Gestor do Fundo Municipal de Saúde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