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24"/>
        </w:rPr>
        <w:t>ADJUDICAÇÃO DE DISPENSA DE LICITAÇÃO Nº. 007/2013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Referente a processo administrativo nº. 012/2013</w:t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onsiderando o cumprimento dos requisitos previstos no parágrafo único do art. 26 da Lei nº. 8.666/93, e, tendo em vista o conteúdo do presente processo, o qual foi submetido a exame e aprovação da Procuradoria Jurídica, emitiu pareceres favoráveis referente à</w:t>
      </w:r>
      <w:r>
        <w:rPr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Contratação de serviços de mão de obra para assentamento de 255 m</w:t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29 de Janeiro de 2013.</w:t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José Teodoro de Jesus Filh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Presidente da Comissão de Licitação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4"/>
        </w:rPr>
        <w:t>AVISOS DE RESULTADOS E ADJUDICAÇÃO/HOMOLOGAÇÕES DE LICITAÇÕES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Times New Roman" w:hAnsi="Times New Roman"/>
          <w:sz w:val="24"/>
        </w:rPr>
        <w:t xml:space="preserve">Homologo o julgamento realizado pela Comissão de Licitação, e constante da ata de reunião lavrada no dia </w:t>
      </w:r>
      <w:r>
        <w:rPr>
          <w:rFonts w:ascii="Times New Roman" w:hAnsi="Times New Roman"/>
          <w:b/>
          <w:sz w:val="24"/>
        </w:rPr>
        <w:t>29 de Janeiro de 2013</w:t>
      </w:r>
      <w:r>
        <w:rPr>
          <w:rFonts w:ascii="Times New Roman" w:hAnsi="Times New Roman"/>
          <w:sz w:val="24"/>
        </w:rPr>
        <w:t>, contra a qual não houve recurso.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Times New Roman" w:hAnsi="Times New Roman"/>
          <w:sz w:val="24"/>
        </w:rPr>
        <w:t>Em conseqüência, ADJUDICO o objeto ao vencedor, conforme segue: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z w:val="24"/>
        </w:rPr>
        <w:t>DISPENSA DE LICITAÇÃO Nº. 007/2013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OBJETO</w:t>
      </w:r>
      <w:r>
        <w:rPr>
          <w:rFonts w:ascii="Times New Roman" w:hAnsi="Times New Roman"/>
          <w:sz w:val="24"/>
        </w:rPr>
        <w:t xml:space="preserve">:- CONTRATAÇÃO DE SERVIÇOS DE MÃO DE OBRA PARA ASSENTAMENTO DE 255 M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HOMOLOGADA EM:- </w:t>
      </w:r>
      <w:r>
        <w:rPr>
          <w:rFonts w:ascii="Times New Roman" w:hAnsi="Times New Roman"/>
          <w:b/>
          <w:sz w:val="24"/>
        </w:rPr>
        <w:t>31/01/2013.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31 de Janeiro de 2013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_______________________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Edson Dominciano Corrêa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Prefeito 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