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08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3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rFonts w:ascii="Times New Roman" w:hAnsi="Times New Roman"/>
          <w:sz w:val="24"/>
        </w:rPr>
        <w:t xml:space="preserve"> CONTRATAÇÃO EM CARÁTER EMERGENCIAL DOS SERVIÇOS QUE NÃO TIVERAM SUA CONTRATAÇÃO EFETIVADA ATRAVÉS DO PREGÃO 001-2013, SOLICITO A CONTRATAÇÃO DE EMPRESA PARA PRESTAÇÃO DE SERVIÇOS MÉDICOS HOSPITALARES PARA DIVERSOS PLANTÕES NESTE MUNICÍPIO DE RANCHO ALEGRE, COM RECURSOS PRÓPRIOS E/OU VINCULADOS DO FUNDO MUNICIPAL DE SAÚDE, com a empresa PRADO &amp; PRADO S/S LTDA</w:t>
      </w:r>
      <w:r>
        <w:rPr>
          <w:rFonts w:ascii="Times New Roman" w:hAnsi="Times New Roman"/>
          <w:b/>
          <w:sz w:val="24"/>
        </w:rPr>
        <w:t xml:space="preserve"> no valor de </w:t>
      </w:r>
      <w:r>
        <w:rPr>
          <w:rFonts w:ascii="Times New Roman" w:hAnsi="Times New Roman"/>
          <w:sz w:val="24"/>
        </w:rPr>
        <w:t xml:space="preserve">R$ 12.370,12 (doze mil trezentos e setenta reais e doze centavos). </w:t>
      </w:r>
      <w:r>
        <w:rPr>
          <w:rFonts w:ascii="Times New Roman" w:hAnsi="Times New Roman"/>
          <w:b/>
          <w:sz w:val="24"/>
        </w:rPr>
        <w:t>tendo como fundamento o art. 24, inciso IV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01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08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CONTRATAÇÃO EM CARÁTER EMERGENCIAL DOS SERVIÇOS QUE NÃO TIVERAM SUA CONTRATAÇÃO EFETIVADA ATRAVÉS DO PREGÃO 001-2013, SOLICITO A CONTRATAÇÃO DE EMPRESA PARA PRESTAÇÃO DE SERVIÇOS MÉDICOS HOSPITALARES PARA DIVERSOS PLANTÕES NESTE MUNICÍPIO DE RANCHO ALEGRE, COM RECURSOS PRÓPRIOS E/OU VINCULADOS DO FUNDO MUNICIPAL DE SAÚDE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>: PRADO &amp; PRADO S/S LTDA / 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07.436.938/0001-0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12.370,12 (doze mil trezentos e setenta reais e doze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01/02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Fever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