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8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>, que no dia 01 de Fevereiro de dois mil e treze, se reuniram a partir dás 15:30 horas, na Sede da Prefeitura onde foi realizada sessão pública para o julgamento das propostas apresentadas a Licitação na Modalidade Dispensa nº. 008/2013, para CONTRATAÇÃO EM CARÁTER EMERGENCIAL DOS SERVIÇOS QUE NÃO TIVERAM SUA CONTRATAÇÃO EFETIVADA ATRAVÉS DO PREGÃO 001-2013, SOLICITO A CONTRATAÇÃO DE EMPRESA PARA PRESTAÇÃO DE SERVIÇOS MÉDICOS HOSPITALARES PARA DIVERSOS PLANTÕES NESTE MUNICÍPIO DE RANCHO ALEGRE, COM RECURSOS PRÓPRIOS E/OU VINCULADOS DO FUNDO MUNICIPAL DE SAÚDE. Após analisado as propostas foi declarado como vencedor a proposta de: PRADO &amp; PRADO S/S LTDA, de RANCHO ALEGRE    - PR, inscrito no CNPJ sob o nº. 07.436.938/0001-06 com o valor de                                R$ 12.370,12 (doze mil trezentos e setenta reais e doze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Fever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efferson Marqu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